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………….. smlouvu na dodávky drogistického zboží č. </w:t>
      </w:r>
      <w:r>
        <w:rPr>
          <w:rFonts w:cs="Arial" w:ascii="Arial" w:hAnsi="Arial"/>
          <w:b/>
        </w:rPr>
        <w:t>2017/01/007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17/01/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>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ab/>
        <w:t xml:space="preserve">Ve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ředitel organizace</w:t>
        <w:tab/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oprávněné osoby za prodávajícího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13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 xml:space="preserve">Příloha č.5ZD (budoucí Příloha č. 2 smlouvy 2017/01/007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 xml:space="preserve">Příloha č.5ZD (budoucí Příloha č. 2 smlouvy 2017/01/007)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3:00Z</dcterms:created>
  <dc:creator>Rumlová Zuzana</dc:creator>
  <dc:description/>
  <dc:language>en-US</dc:language>
  <cp:lastModifiedBy>User</cp:lastModifiedBy>
  <cp:lastPrinted>2017-02-21T07:08:00Z</cp:lastPrinted>
  <dcterms:modified xsi:type="dcterms:W3CDTF">2017-03-10T10:53:00Z</dcterms:modified>
  <cp:revision>2</cp:revision>
  <dc:subject/>
  <dc:title>Dohoda o poskytnutí náhradního plnění a potvrzení o něm</dc:title>
</cp:coreProperties>
</file>