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mlouva o díl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586 a násl. zákona č.89/2012 Sb., občanského zákoník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Žlutě zvýrazněné pasáže vyplňte!</w:t>
      </w:r>
    </w:p>
    <w:p>
      <w:pPr>
        <w:pStyle w:val="TextBody"/>
        <w:ind w:left="-142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ÍL I. -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M ě s t o   T Ř I N E C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Jablunkovská 160, 739 61 Třinec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>RNDr. Věra Palkovská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a města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>002 97 313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 xml:space="preserve">CZ00297313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 xml:space="preserve">Komerční banka, a.s., regionální pobočka Frýdek - Místek, </w:t>
      </w:r>
    </w:p>
    <w:p>
      <w:pPr>
        <w:pStyle w:val="TextBody"/>
        <w:tabs>
          <w:tab w:val="clear" w:pos="708"/>
          <w:tab w:val="left" w:pos="2835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Třinec, č. účtu : 19-1621781/0100</w:t>
      </w:r>
    </w:p>
    <w:p>
      <w:pPr>
        <w:pStyle w:val="TextBody"/>
        <w:spacing w:lineRule="auto" w:line="120"/>
        <w:ind w:left="-142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TextBody"/>
        <w:spacing w:before="120" w:after="0"/>
        <w:ind w:left="-142" w:firstLine="862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79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název:</w:t>
        <w:tab/>
        <w:tab/>
        <w:t xml:space="preserve">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..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sána v obchodním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rejstříku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Živnostenský lis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ídl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clear" w:pos="708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.</w:t>
      </w:r>
    </w:p>
    <w:p>
      <w:pPr>
        <w:pStyle w:val="TextBody"/>
        <w:tabs>
          <w:tab w:val="clear" w:pos="708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č. účtu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..…………………………….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(dále jen</w:t>
      </w:r>
      <w:r>
        <w:rPr>
          <w:rFonts w:cs="Arial" w:ascii="Arial" w:hAnsi="Arial"/>
          <w:b/>
          <w:sz w:val="22"/>
          <w:szCs w:val="22"/>
        </w:rPr>
        <w:t xml:space="preserve"> z</w:t>
      </w:r>
      <w:r>
        <w:rPr>
          <w:rFonts w:cs="Arial" w:ascii="Arial" w:hAnsi="Arial"/>
          <w:b/>
          <w:sz w:val="22"/>
          <w:szCs w:val="22"/>
          <w:highlight w:val="yellow"/>
        </w:rPr>
        <w:t>hotovit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smluvní strany prohlašují, že podle stanov, společenské smlouvy nebo jiného obdobného organizačního předpisu jsou oprávněny tuto smlouvu podepsat a k platnosti smlouvy není třeba podpisu jiné osoby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Arial" w:ascii="Arial" w:hAnsi="Arial"/>
          <w:sz w:val="22"/>
          <w:szCs w:val="22"/>
        </w:rPr>
        <w:t>Zástupce objednatele pověřený řešením technických problémů, kontrolou provedených prací a předběžným projednáváním změn a doplňků prací dle této smlouvy: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Margita Starzyková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774 749 864, e-mail: margita.starzykova@trinecko.cz oprávněna jednat ve věcech technických 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stupce zhotovitele pověřený řízením prací, jednáním o věcech technických a řešením všech problémů souvisejících s realizací prací dle této smlouv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- oprávněn jednat o věcech technických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zástupci jsou oprávněni provádět rozhodnutí týkající se nap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Pozastavení provádění  prací</w:t>
      </w:r>
      <w:r>
        <w:rPr>
          <w:rFonts w:cs="Arial" w:ascii="Arial" w:hAnsi="Arial"/>
          <w:i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jejich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nebo náhrady materiálů a prací, které nejsou v souladu s podmínkami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Vyloučení pracovníků zhotovitele, kteří hrubým způsobem poruší předpisy a nařízení platná pro realizaci prací dle této smlouvy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Tito uvedení zástupci jsou oprávněni jednat pouze ve věcech technických a nejsou oprávněni sjednávat jinou změnu smlouvy, než je uvedena výše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ÍL II – PŘEDMĚT  DÍLA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</w:t>
        <w:tab/>
        <w:t xml:space="preserve">Předmětem díla je výměna 827 ks podružných vodoměrů na studenou vodu značky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, typ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a 262 ks podružných vodoměrů na teplou vodu značky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, typ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v bytech a nebytových prostorách ve vlastnictví objednatele.  Specifikace požadovaných prací a dodávek je podrobně rozepsána v příloze č.1 této smlouvy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</w:t>
        <w:tab/>
        <w:t xml:space="preserve">Dojde-li při realizaci díla k jakýmkoliv změnám, doplňkům nebo rozšíření předmětu díla vyplývajícím z podmínek při provádění díla nebo  z odborných znalostí zhotovitele, je zhotovitel povinen provést soupis těchto změn, doplňků nebo rozšíření, ocenit jej podle jednotkových cen použitých pro návrh ceny díla a pokud to není možné, tak podle jím navrhovaných cen a předložit tento soupis objednateli k odsouhlasení formou Dodatku ke smlouvě. Teprve po jeho odsouhlasení má právo na realizaci těchto změn a na jejich úhradu. Pokud tak zhotovitel neučiní, má se za to, že práce a dodávky jím realizované byly v předmětu díla a v jeho ceně zahrnuty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3</w:t>
        <w:tab/>
        <w:t xml:space="preserve">Dojde-li při realizaci předmětu díla k jakýmkoliv změnám, doplňkům nebo rozšíření předmětu díla na základě požadavku objednatele, je objednatel povinen předat zhotoviteli soupis těchto změn, který zhotovitel ocení podle jednotkových cen použitých pro návrhy ceny díla a pokud to není možné, tak podle jím navrhovaných cen a o těchto změnách uzavřou obě strany Dodatek ke smlouvě, ve kterém dohodnou i případnou úpravu termínu předání díla. 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color w:val="92D050"/>
          <w:sz w:val="22"/>
          <w:szCs w:val="22"/>
        </w:rPr>
      </w:pPr>
      <w:r>
        <w:rPr>
          <w:rFonts w:cs="Arial" w:ascii="Arial" w:hAnsi="Arial"/>
          <w:i/>
          <w:color w:val="92D050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II.4</w:t>
        <w:tab/>
        <w:t>Objednatel je oprávněn i v průběhu realizace požadovat záměny materiálů oproti původně navrženým a sjednaným materiálům a zhotovitel  je povinen na tyto změny přistoupit. Požadavek na záměnu materiálů musí být písemný. Zhotovitel  má právo na úhradu veškerých zbytečně vynaložených nákladů, pokud již původní materiál zajistil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5</w:t>
        <w:tab/>
        <w:t>Zhotovitel je povinen zajistit a financovat veškeré subdodavatelské práce a nese za ně záruku v plném rozsahu dle oddílu VIII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II.6</w:t>
        <w:tab/>
        <w:t>Bez písemného souhlasu objednatele nesmí být použity jiné materiály nebo  technologie než původně sjednané. Současně se zhotovitel zavazuje a ručí za to, že při realizaci díla nepoužije žádný materiál, o kterém je v době jeho užití známo, že je škodlivý. Pokud tak zhotovitel učiní, je povinen na písemné vyzvání objednatele provést okamžitě nápravu a veškeré náklady s tím spojené nese zhotovitel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II.7</w:t>
        <w:tab/>
        <w:t>Zhotovitel potvrzuje, že se v plném rozsahu seznámil s rozsahem a povahou díla, že mu jso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ÍL III – ČAS A MÍSTO PLNĚNÍ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</w:t>
        <w:tab/>
        <w:t xml:space="preserve">Smluvní strany se dohodly, že zhotovitel zahájí práce na realizaci díla nejpozději </w:t>
      </w:r>
      <w:r>
        <w:rPr>
          <w:rFonts w:cs="Arial" w:ascii="Arial" w:hAnsi="Arial"/>
          <w:b/>
          <w:sz w:val="22"/>
          <w:szCs w:val="22"/>
        </w:rPr>
        <w:t>do dvou týdnů</w:t>
      </w:r>
      <w:r>
        <w:rPr>
          <w:rFonts w:cs="Arial" w:ascii="Arial" w:hAnsi="Arial"/>
          <w:sz w:val="22"/>
          <w:szCs w:val="22"/>
        </w:rPr>
        <w:t xml:space="preserve"> ode dne uzavření smlouvy o dílo. Zhotovitel se zavazuje ukončit výměny vodoměrů do </w:t>
      </w:r>
      <w:r>
        <w:rPr>
          <w:rFonts w:cs="Arial" w:ascii="Arial" w:hAnsi="Arial"/>
          <w:b/>
          <w:sz w:val="22"/>
          <w:szCs w:val="22"/>
        </w:rPr>
        <w:t>konce měsíce září 2017</w:t>
      </w:r>
      <w:r>
        <w:rPr>
          <w:rFonts w:cs="Arial" w:ascii="Arial" w:hAnsi="Arial"/>
          <w:sz w:val="22"/>
          <w:szCs w:val="22"/>
        </w:rPr>
        <w:t>. V odůvodněných případech, které mohou být způsobeny výlučně opakovaným ,znepřístupněním bytů nebo nebytových prostor nájemníky, bude výměna vodoměrů dohodnuta se zástupcem objednatele v náhradním termínu individuálně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II.2 Místem plnění je bytový a nebytový fond v majetku města Třinec spravovaný odborem SMM. Seznam objektů s uvedením počtu vodoměrů určených k výmě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uveden v příloze č.2. této smlouvy.  V příloze č.2 jsou z důvodu určení sazby DPH vyznačeny i výhradně nebytové prostory.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III.3</w:t>
        <w:tab/>
        <w:t>Nezahájí-li zhotovitel práce na realizaci díla ani do dvou týdnů po termínu uvedeném ve smlouvě (a nebude-li mezi objednatelem a zhotovitelem dohodnut termín jiný) , je objednatel oprávněn od smlouvy odstoupi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II.4</w:t>
        <w:tab/>
        <w:t>Pokud zhotovitel nezahájí práce v dohodnutém termínu uvedeném ve smlouvě , má objednatel právo nárokovat po zhotoviteli smluvní pokutu ve výši 1.000 Kč za každ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5</w:t>
        <w:tab/>
        <w:t xml:space="preserve">Pokud bude zhotovitel v prodlení s předáním díla, je povinen zaplatit  objednateli smluvní pokutu ve výši 0,05 % ze sjednané ceny díla (rozumí se cena bez DPH) za každý i započatý den prodlení. Toto ustanovení o smluvní pokutě neruší právo objednatele na  náhradu škody a ušlého zisku, které mu vzniknou prodlením zhotovitele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>ODDÍL IV – CENA DÍL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V.1</w:t>
        <w:tab/>
        <w:t xml:space="preserve">Cena díla je určena dohodou smluvních stran na základě nabídkové ceny zhotovitele, je stanovena jako cena nejvýše přípustná, kterou je možné překročit jen za podmínek stanovených v této smlouvě a činí </w:t>
      </w:r>
      <w:r>
        <w:rPr>
          <w:rFonts w:cs="Arial" w:ascii="Arial" w:hAnsi="Arial"/>
          <w:sz w:val="22"/>
          <w:szCs w:val="22"/>
          <w:highlight w:val="yellow"/>
        </w:rPr>
        <w:t xml:space="preserve">: …………………………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:</w:t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109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prací a dodávek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notku v Kč bez DPH</w:t>
            </w:r>
          </w:p>
        </w:tc>
      </w:tr>
      <w:tr>
        <w:trPr>
          <w:trHeight w:val="515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odoměr na studenou vodu vč. montáže a demontáže starého                                    (1 ks)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odoměr na teplou vodu vč. montáže a demontáže starého                                    (1 ks)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dinová sazba  (víceprací)                   (1 hod.)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IV.2</w:t>
        <w:tab/>
        <w:t>Veškeré vícepráce, změny, doplňky nebo rozšíření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ícepráce uzná objednatel pouze následující :</w:t>
      </w:r>
    </w:p>
    <w:p>
      <w:pPr>
        <w:pStyle w:val="Normal"/>
        <w:spacing w:lineRule="atLeast" w:line="0"/>
        <w:ind w:left="1065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jednatel si písemně vyžádá vícepráce případně změnu materiálu, jehož cena bude vyšší než cena v nabíd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se vyskytnou překážky, které nemohl, objednatel ani zhotovitel předvídat nebo se na stavbě vyskytnou dodatečné práce a dodávky nezahrnuté v podkladech pro zpracování nabídky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v průběhu realizace od některých prací po dohodě se zhotovitelem odstoupí, jedná se o méně práce a cena ve smlouvě o dílo bude o tyto práce ponížen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IV.3</w:t>
        <w:tab/>
        <w:t>Objednatel si vyhrazuje právo v případě nekvalitně provedených prací tyto nepřevzít nebo žádat přiměřené snížení cen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ODDÍL V – FAKTURACE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</w:t>
        <w:tab/>
        <w:t xml:space="preserve">Cena díla bude proplacena následujícím způsobem: 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ílčí fakturace bude prováděna na základě odsouhlasení soupisu skutečně provedených prací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vždy u celých domů</w:t>
      </w:r>
      <w:r>
        <w:rPr>
          <w:rFonts w:cs="Arial" w:ascii="Arial" w:hAnsi="Arial"/>
          <w:sz w:val="22"/>
          <w:szCs w:val="22"/>
        </w:rPr>
        <w:t xml:space="preserve"> pověřeným pracovníkem objednatele, a to  1x měsíčně. Faktura, včetně odsouhlaseného soupisu prací bude objednateli předána ve 2 vyhotoveních. Konečná faktura bude vystavena po ukončení díla a to po jeho protokolárním předání mezi objednatelem a zhotovitelem. Tato faktura bude doložena odsouhlaseným soupisem skutečně provedených prací pověřeným pracovníkem objednatele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 případě, že se prokáže, že do některého bytu nebylo možno vstoupit za účelem provedení prací v průběhu doby  stanovené podle této smlouvy, bude tento byt vyčleněn z průběžné fakturace. Faktury vystaví zhotovitel a doručí pověřenému zaměstnanci SMM MěÚ v Třinci do 14 dnů  po protokolárním předání díla tomuto pověřenému zaměstnanci. Pokud konečná faktura nebude takto doručena na odbor SMM v uvedeném termínu, sjednávají si účastníci smluvní pokutu ve výši 500,- Kč za každý den prodlení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</w:t>
        <w:tab/>
        <w:t>Nedojde-li mezi oběma stranami k dohodě, při odsouhlasení množství nebo druhu provedených prací, je zhotovitel oprávněn fakturovat pouze práce, u kterých nedošlo k rozporu. Pokud bude faktura zhotovitele obsahovat i práce, které nebyly objednatelem odsouhlaseny, je objednatel oprávněn fakturu vrátit zpět zhotoviteli s uvedením důvodu vrácení s tím, že dnem odeslání přestává běžet lhůta splatnosti; celá nová lhůta splatnosti začíná běžet dnem doručení opravené faktury objednateli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3</w:t>
        <w:tab/>
        <w:t xml:space="preserve">Objednatel uhradí fakturu poskytovatele nejpozději do 30 dnů po jejím obdržení. Objednatel není v prodlení, uhradí-li fakturu do 30 dnů po jejím obdržení, ale po termínu, který je na faktuře uveden jako den splatnosti. </w:t>
      </w:r>
    </w:p>
    <w:p>
      <w:pPr>
        <w:pStyle w:val="TextBody"/>
        <w:spacing w:before="120" w:after="0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4</w:t>
        <w:tab/>
        <w:t xml:space="preserve">Objednatel uhradí zhotoviteli fakturu do výše 90 % fakturované ceny v případě, že se při předání dílčího plnění na díle vyskytnou vady nebo nedodělky. Zbývající část tj. 10 %  z fakturované ceny dílčího plnění, které bude zajišťovat řádné plnění závazků zhotovitele z této smlouvy, uhradí objednatel zhotoviteli do 30 dnů od odstraněné poslední vady nebo nedodělku z protokolu o předání a převzetí díla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.5</w:t>
        <w:tab/>
        <w:t>Dojde-li ze strany objednatele k prodlení při úhradě faktury, je objednatel povinen zaplatit zhotoviteli úrok z prodlení ve výši 0,05 % z dlužné částky za každý den prodlení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.6</w:t>
        <w:tab/>
        <w:t>Fakturu za provedené práce může zhotovitel předložit pouze po převzetí prací pověřeným zástupcem objednatele a bude obsahovat veškeré nároky poskytovatele s tím, že budou samostatně odděleny platby za práce sjednané dle této smlouvy a za případné vícepráce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7</w:t>
        <w:tab/>
        <w:t>V případě, že objednateli vznikne z ujednání této smlouvy nárok na smluvní pokutu, nebo jinou majetkovou sankci vůči zhotoviteli, je objednatel oprávněn započíst tuto částku na oprávněnou fakturu zhotovitele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ODDÍL VI – PROVÁDĚNÍ DÍ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1 Zhotovitel vyvěsí min. 14 dní před zahájením prací písemné oznámení o provádění prací, které umístí na viditelném místě na veškerých vstupních dveřích do příslušné budovy (v oznámení musí být uveden termín zahájení prací a jejich specifikace, název poskytovatele a jméno zodpovědné osoby poskytovatele s uvedením tel. kontaktu). V případě nezpřístupněni bytu nájemci v prvním termínu vyvěsí zhotovitel opětovně oznámení o náhradním termínu provádění prací, které umístí přímo na dveře jednotlivých nezpřístupněných bytů příp. nebytových prostor. V případě, že ani po opakované výzvě zhotovitele nájemci o zpřístupnění bytu, neumožní nájemce vstup do bytu či nebytových prostor, je zhotovitel tuto skutečnost povinen neprodleně oznámit objednatel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.2</w:t>
        <w:tab/>
        <w:t>Zhotovitel je povinen vyzvat objednatele ke kontrole a prověření prací, které v dalším postupu budou zakryty nebo se stanou nepřístupnými a objednatel do 2 pracovních dnů od zápisu práce převezme nebo se k nim vyjádří. Pokud se objednatel nedostaví ani na telefonickou výzvu a neodpoví na zápis, je zhotovitel oprávněn provést jejich zakrytí a pokračovat v provádění díla. Neučiní-li tak, je povinen na žádost objednatele odkrýt práce, které byly zakryty nebo které se staly nepřístupnými, na svůj náklad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.3</w:t>
        <w:tab/>
        <w:t>Zhotovitel v plné míře zodpovídá za požární ochranu, bezpečnost a ochranu zdraví všech osob v prostoru staveniště a zabezpečí jejich vybavení ochrannými pracovními pomůckami. Dále se zhotovitel zavazuje dodržovat hygienické předpis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.4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5</w:t>
        <w:tab/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.6</w:t>
        <w:tab/>
        <w:t>Zhotovitel je povinen zajistit dílo proti krádeži do doby předání díla objednatel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.7</w:t>
        <w:tab/>
        <w:t>Zhotovitel je povinen být pojištěn proti škodám způsobeným jeho činností včetně možných škod pracovníků zhotovitele. Stejné podmínky je zhotovitel povinen zajistit u svých subdodavatelů. Doklady o pojištění je povinen na požádání předložit objednatel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.8</w:t>
        <w:tab/>
        <w:t>Pokud činností zhotovitele dojde ke způsobení škody objednateli nebo jiných subjektů z titulu opomenutí, nedbalosti nebo neplněním podmínek vyplývajících ze zákona, ČSN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ODDÍL VII – PŘEDÁNÍ DÍL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I.1</w:t>
        <w:tab/>
        <w:t>Smluvní strany se dohodly na dílčím předávání díla.</w:t>
      </w:r>
    </w:p>
    <w:p>
      <w:pPr>
        <w:pStyle w:val="TextBody"/>
        <w:spacing w:before="120" w:after="0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2</w:t>
        <w:tab/>
        <w:t>Zhotovitel je povinen písemně oznámit objednateli nejpozději 5 dnů předem, kdy bude dílčí část připravena k předání. Objednatel je pak povinen nejpozději do 3 dnů od termínu stanoveného zhotovitelem zahájit přejímací řízení a řádně v něm pokračovat</w:t>
      </w:r>
      <w:r>
        <w:rPr>
          <w:rFonts w:cs="Arial" w:ascii="Arial" w:hAnsi="Arial"/>
          <w:color w:val="92D050"/>
          <w:sz w:val="22"/>
          <w:szCs w:val="22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I.2</w:t>
        <w:tab/>
        <w:t>Jestliže zhotovitel oznámí objednateli, že je plnění připraveno k předání a při přejímacím řízení se zjistí, že dílo není podle podmínek smlouvy ukončeno nebo připraveno k předání, je zhotovitel povinen uhradit objednateli veškeré náklady s tím vzniklé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II.3    Zhotovitel je povinen připravit a doložit u přejímacího řízení zápisy a osvědčení o provedených zkouškách použitých materiálů a zápisy o prověření prací v průběhu prací, dokumentaci skutečného provedení. Bez těchto dokladů nelze považovat plnění za dokončené a schopné předání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4</w:t>
        <w:tab/>
        <w:t>O průběhu přejímacího řízení pořídí objednatel zápis, ve kterém se mimo jiné uvede i soupis vad a nedodělků, pokud je dílo obsahuje, s termínem jejich odstranění. Pokud objednatel odmítá dílo převzít, je povinen uvést do zápisu svoje důvody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5</w:t>
        <w:tab/>
        <w:t>Dílo je považováno za ukončené po ukončení  všech pracích uvedených v čl. II. této smlouvy, pokud  jsou  ukončeny  řádně a včas a zhotovitel předal objednateli doklady uvedené v čl. VII.3. Pokud jsou  v této  smlouvě  použity  termíny ukončení díla nebo  den  předání,  rozumí se tím den, ve kterém dojde k podpisu předávacího protokol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VII.6</w:t>
        <w:tab/>
        <w:t>Objednatel má právo převzít i plnění, které vykazuje drobné vady a nedodělky, které nebrání užívání díla. V tom případě je zhotovitel povinen odstranit tyto vady a nedodělky v termínu uvedeném v zápise o předání a převzetí. Pokud zhotovitel neodstraní veškeré vady a nedodělky v dohodnutém termínu, je povinen zaplatit objednateli smluvní pokutu ve výši 0,05 % z ceny díla za každý den prodlení. Objednatel není povinen převzít plnění vykazující vady nebo nedodělky bránící užívání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7</w:t>
        <w:tab/>
        <w:t>Zhotovitel je povinen v přiměřené lhůtě odstranit vady nebo nedodělky i když tvrdí, že za uvedené vady a nedodělky neodpovídá. Náklady na odstranění v těchto sporných případech nese až do rozhodnutí soudu zhotovitel. Nenastoupí-li zhotovitel k odstranění vad a nedodělků v přiměřené lhůtě podle povahy vad nebo nedodělků, nejpozději však do 5 dnů po písemném oznámení objednatele, sjednávají obě strany smluvní pokutu ve výši 1.000,-- Kč za každý den, o který zhotovitel nastoupí později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DDÍL VIII –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1</w:t>
        <w:tab/>
        <w:t xml:space="preserve">  Zhotovitel poskytuje na dílo uvedené v oddíle II záruku 60 měsíců. Záruka počíná běžet dnem převzetí jednotlivé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2</w:t>
        <w:tab/>
        <w:t>Zhotovitel je povinen nejpozději do 10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I.3 Zhotovitel je povinen nastoupit neprodleně k odstranění reklamované vady, nejpozději však do 5 dnů po obdržení reklamace, a to i v případě, že reklamaci neuznává. Pokud tak neučiní, je povinen uhradit objednateli smluvní pokutu 500,-- Kč za každý den, o který nastoupí později. Objednatel má i přes sjednanou pokutu nárok na případnou náhradu škody a ušlého zisku. Náklady na odstranění reklamované vady nese zhotovitel i ve sporných případech až do rozhodnutí soudu. V případě havárie započne zhotovitel s odstraněním vady bezodkladně, tj. do 24 hodin od jejího oznámení, pokud se strany nedohodnou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4</w:t>
        <w:tab/>
        <w:t xml:space="preserve">Reklamaci lze uplatnit nejpozději do posledního dne záruční lhůty, přičemž i reklamace odeslaná objednatelem v poslední den záruční lhůty se považuje za včas uplatněnou. Reklamaci zaslat na adresu 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5</w:t>
        <w:tab/>
        <w:t>Zhotovitel odstraní reklamované vady v technologicky nejkratší lhůtě, nejdéle však do 5 dnů po nastoupení k odstranění reklamované vady, a to i v případě, že reklamaci neuznává. Lhůtu uvedenou ve větě dřívější lze prodloužit jen na základě písemného oznámení zhotovitele s odůvodněním, že vadu odstranit v tomto termínu nelze a po následné písemné dohodě obou stran, ve které bude určen termín odstranění reklamované vady. Nebude-li reklamovaná vada odstraněna ve lhůtě uvedené v této smlouvě nebo v dohodě o prodloužení termínu k odstranění, je zhotovitel povinen uhradit objednateli smluvní pokutu 500,-- Kč za každý den, o který se prodlouží termín odstranění, neprokáže-li důvod jeho prodloužení.</w:t>
      </w:r>
    </w:p>
    <w:p>
      <w:pPr>
        <w:pStyle w:val="Normal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6</w:t>
        <w:tab/>
        <w:t>Nenastoupí-li zhotovitel k odstranění reklamované vady ani do 30 dnů po obdržení písemné reklamace objednatele, je objednatel oprávněn pověřit odstraněním vady jinou specializovan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7</w:t>
        <w:tab/>
        <w:t>Prokáže-li se ve sporných případech, že objednatel reklamoval neoprávněně, tzn., že jím reklamovaná vada nevznikla vinou zhotovitele a že se na ni nevztahuje záruční lhůta, resp. že vadu způsobil nevhodným užíváním díla objednatel apod., je objednatel povinen 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ODDÍL IX – ZMĚNA A ZÁNIK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1</w:t>
        <w:tab/>
        <w:t>Tuto smlouvu lze měnit pouze písemným oboustranně potvrzeným ujednáním výslovně nazvaným „Dodatek ke smlouvě“. Jiné zápisy, protokoly apod. se za změnu smlouvy nepovažuj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2</w:t>
        <w:tab/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3</w:t>
        <w:tab/>
        <w:t>Chce-li některá ze stran od této smlouvy odstoupit na základě ujednání z této smlouvy vyplývajících,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 Bez těchto náležitostí je odstoupení neplat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Účastníci si sjednávají jako důvod pro odstoupení objednatele od této smlouv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cen dle bodu IV.2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nekvalitních výrobků a materiálů (bez atestu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m podmínek dle bodu V.1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4</w:t>
        <w:tab/>
        <w:t>Nesouhlasí-li jedna ze stran s důvodem odstoupení druhé strany nebo popírá-li jeho existenci, je povinna to písemně oznámit nejpozději do 10 dnů po obdržení oznámení o odstoupení. Pokud tak neučiní, má se za to, že s důvodem odstoupení souhlas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5</w:t>
        <w:tab/>
        <w:t>Odstoupí-li některá ze stran od této smlouvy na základě ujednání z této smlouvy vyplývajících, pak povinnosti obou stran jsou následujíc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-</w:t>
        <w:tab/>
        <w:t>zhotovitel provede soupis všech provedených prací oceněný dle způsobu, kterým je stanovena cena díl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-</w:t>
        <w:tab/>
        <w:t>zhotovitel  provede finanční vyčíslení provedených prací, poskytnutých záloh a zpracuje „konečnou fakturu“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X.6</w:t>
        <w:tab/>
        <w:t>Objednatel je oprávněn bez souhlasu zhotovitele převést svoje práva a povinnosti z této smlouvy vyplývající na jinou stranu. Zhotovitel je oprávněn převést svoje práva a povinnosti z této smlouvy vyplývající na jinou stranu pouze s písemným souhlasem objednatele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ODDÍL X – ZÁVĚREČNÁ USTANOVENÍ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1</w:t>
        <w:tab/>
        <w:t>Právní vztahy mezi smluvními stranami, neupravené zněním této smlouvy, se řídí příslušnými ustanoveními zákona č. 89/2012 Sb., občanský zákoník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.2</w:t>
        <w:tab/>
      </w:r>
      <w:r>
        <w:rPr>
          <w:rFonts w:cs="Arial" w:ascii="Arial" w:hAnsi="Arial"/>
          <w:sz w:val="22"/>
        </w:rPr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, dále skutečnou výši úplaty za plnění veřejné zakázky a seznam subdodavatelů, jimž dodavatel za plnění subdodávky</w:t>
      </w:r>
      <w:r>
        <w:rPr>
          <w:rFonts w:cs="Arial" w:ascii="Arial" w:hAnsi="Arial"/>
          <w:sz w:val="22"/>
          <w:szCs w:val="22"/>
        </w:rPr>
        <w:t xml:space="preserve"> k předmětné veřejné zakázce uhradil více než 10% z ceny této veřejné zakázk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X.3 Smluvní strany se dohodly, že objednatel zašle správci registru smluv tuto smlouvu k uveřejnění. Tato povinnost se týká i všech dodatků této smlouvy uzavřených v budoucnosti.</w:t>
      </w:r>
    </w:p>
    <w:p>
      <w:pPr>
        <w:pStyle w:val="Normlnweb"/>
        <w:spacing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X.4    Zhotovitel uděluje tímto v souladu s  ustanovením § 5 odst. 2 zákona č. 101/2000 Sb., o ochraně osobních údajů, souhlas se zpracováním a zveřejněním osobních údajů uvedených v této smlouvě  za účelem jejich zveřejnění v registru smluv dle zákona č. 340/2015 Sb., o zvláštních podmínkách účinnosti některých smluv, uveřejňování těchto smluv a o registru smluv (zákon o registru smluv), a to na dobu neurčitou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5</w:t>
        <w:tab/>
        <w:t>Oprávnění zástupci stran prohlašují, že smlouvou na důkaz souhlasu s jejím obsahem potvrzují svými vlastnoručními podpis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X.6</w:t>
        <w:tab/>
        <w:t>Tato smlouva obsahuje ujednání, technické podmínky a jiná ustanovení uvedená v zadávací dokumentaci v rámci výběrového řízení a v nabídce poskytovatele předložené u výběrového řízení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X.7</w:t>
        <w:tab/>
        <w:t>Smlouva byla vyhotovena ve 4 výtiscích, z nichž každá strana obdrží 2 vyhotovení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X.8</w:t>
        <w:tab/>
        <w:t>Uzavření této smlouvy o dílo bylo schváleno na ……. schůzi Rady města Třince dne ……………… usnesení číslo 2017/………. nadpoloviční většinou hlasů všech členů rady měst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 ….................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>RNDr. Věra Palkovská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jméno, příjmení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pi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oprávněné os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zhotovitele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Žlutě zvýrazněné pasáže vyplňte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5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8" w:color="000000"/>
        <w:left w:val="single" w:sz="4" w:space="31" w:color="000000"/>
        <w:bottom w:val="single" w:sz="4" w:space="15" w:color="000000"/>
        <w:right w:val="single" w:sz="4" w:space="4" w:color="000000"/>
      </w:pBdr>
      <w:tabs>
        <w:tab w:val="clear" w:pos="708"/>
        <w:tab w:val="right" w:pos="8689" w:leader="none"/>
      </w:tabs>
      <w:ind w:left="72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mlouva o dílo</w:t>
      <w:tab/>
      <w:t xml:space="preserve">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 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left" w:pos="162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bCs/>
        <w:sz w:val="22"/>
        <w:szCs w:val="22"/>
      </w:rPr>
      <w:t>M ě s t o   T ř i n e c</w:t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bCs/>
        <w:sz w:val="22"/>
        <w:szCs w:val="22"/>
      </w:rPr>
      <w:t xml:space="preserve">2017/05/30/St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left" w:pos="2880" w:leader="none"/>
        <w:tab w:val="left" w:pos="6120" w:leader="none"/>
        <w:tab w:val="left" w:pos="68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6360</wp:posOffset>
          </wp:positionH>
          <wp:positionV relativeFrom="paragraph">
            <wp:posOffset>-107950</wp:posOffset>
          </wp:positionV>
          <wp:extent cx="327025" cy="392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left" w:pos="2880" w:leader="none"/>
        <w:tab w:val="left" w:pos="6120" w:leader="none"/>
        <w:tab w:val="left" w:pos="6840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.%2"/>
      <w:lvlJc w:val="left"/>
      <w:pPr>
        <w:tabs>
          <w:tab w:val="num" w:pos="705"/>
        </w:tabs>
        <w:ind w:left="705" w:hanging="705"/>
      </w:pPr>
      <w:rPr>
        <w:sz w:val="24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9"/>
        </w:tabs>
        <w:ind w:left="2559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odyIndent">
    <w:name w:val="Body Text Indent"/>
    <w:basedOn w:val="Normal"/>
    <w:pPr>
      <w:ind w:left="2832" w:hanging="175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bez P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3:00Z</dcterms:created>
  <dc:creator>Zdeňka Nováková</dc:creator>
  <dc:description/>
  <cp:keywords/>
  <dc:language>en-US</dc:language>
  <cp:lastModifiedBy>User</cp:lastModifiedBy>
  <cp:lastPrinted>2017-01-19T15:56:00Z</cp:lastPrinted>
  <dcterms:modified xsi:type="dcterms:W3CDTF">2017-02-03T12:46:00Z</dcterms:modified>
  <cp:revision>4</cp:revision>
  <dc:subject/>
  <dc:title>S M L O U V A</dc:title>
</cp:coreProperties>
</file>