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a montáž podružných vodoměrů v roce 201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552"/>
        <w:gridCol w:w="2693"/>
      </w:tblGrid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bez DPH 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y prací a dodáve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jedno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jednotku vynásobena množstvím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odoměr na studenou vodu (825 ks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odoměr na teplou vodu (260 ks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</w:tr>
      <w:tr>
        <w:trPr>
          <w:trHeight w:val="319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ová sazba  (předpoklad 100 hod.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</w:tr>
      <w:tr>
        <w:trPr>
          <w:trHeight w:val="67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-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oučet cen ve sloupci „cena za jednotku vynásobena množstvím“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Poznámka: hodinová sazb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 Kč bez DPH</w:t>
      </w:r>
      <w:r>
        <w:rPr>
          <w:rFonts w:cs="Arial" w:ascii="Arial" w:hAnsi="Arial"/>
          <w:i/>
          <w:sz w:val="22"/>
          <w:szCs w:val="22"/>
        </w:rPr>
        <w:t xml:space="preserve"> – tato bude účtována pouze v případě vyvstání víceprací (např. nutnost vyřezání, nebo vystřižení části potrubí u vodoměru a jeho náhradu nebo případné bourací a zednické práce)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a montáž podružných vodoměrů v roce 2017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2-03T08:05:00Z</dcterms:modified>
  <cp:revision>12</cp:revision>
  <dc:subject/>
  <dc:title>Příloha č</dc:title>
</cp:coreProperties>
</file>