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říloha č.</w:t>
      </w:r>
      <w:r>
        <w:rPr/>
        <w:t xml:space="preserve"> 2</w:t>
      </w:r>
    </w:p>
    <w:tbl>
      <w:tblPr>
        <w:tblW w:w="90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80"/>
        <w:gridCol w:w="914"/>
        <w:gridCol w:w="237"/>
        <w:gridCol w:w="897"/>
        <w:gridCol w:w="283"/>
        <w:gridCol w:w="567"/>
        <w:gridCol w:w="368"/>
        <w:gridCol w:w="766"/>
        <w:gridCol w:w="354"/>
        <w:gridCol w:w="497"/>
        <w:gridCol w:w="443"/>
        <w:gridCol w:w="691"/>
        <w:gridCol w:w="850"/>
      </w:tblGrid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objektů bytového fondu v majetku města Třince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plánovanými termíny provedení revize společných prostor bytových domů a hromosvodů)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lice - BF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.p.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čet byt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5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 prost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 prost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 pros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áj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šov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Němcov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Líštná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čn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pinov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lunkovsk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ká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cká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žbic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or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řichovic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r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. Mír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kéh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s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ovn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tano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šínsk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Tyr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šo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plavu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712"/>
        <w:gridCol w:w="981"/>
        <w:gridCol w:w="266"/>
        <w:gridCol w:w="1364"/>
        <w:gridCol w:w="597"/>
        <w:gridCol w:w="981"/>
        <w:gridCol w:w="210"/>
        <w:gridCol w:w="1594"/>
        <w:gridCol w:w="790"/>
      </w:tblGrid>
      <w:tr>
        <w:trPr>
          <w:trHeight w:val="735" w:hRule="atLeast"/>
        </w:trPr>
        <w:tc>
          <w:tcPr>
            <w:tcW w:w="908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objektů bytového a nebytového fondu v majetku města Třince - Příloha č. 2 A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8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ytový fond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ytový fond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ebytový fond</w:t>
            </w:r>
          </w:p>
        </w:tc>
      </w:tr>
      <w:tr>
        <w:trPr>
          <w:trHeight w:val="31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ice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č.p.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čet bytů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ice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č.p.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čet bytů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i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č.p.</w:t>
            </w:r>
          </w:p>
        </w:tc>
      </w:tr>
      <w:tr>
        <w:trPr>
          <w:trHeight w:val="315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áje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kého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áje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</w:tr>
      <w:tr>
        <w:trPr>
          <w:trHeight w:val="96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Němcov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šov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ydsk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sí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Líštn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ovn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vlíčkov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tanova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ov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Němcov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šínská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lunkovsk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šov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Líštná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k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líčkov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plavu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pentná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5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cká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čn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u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inov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m. Míru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lunkovsk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ory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řichovic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skéh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kého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átelství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ká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štovní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ck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tanov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nov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é město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plavu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</w:tr>
      <w:tr>
        <w:trPr>
          <w:trHeight w:val="5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aráž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žbic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chov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lunkovská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ůr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t.Nálepky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el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ck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u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m. Míru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</w:tr>
      <w:tr>
        <w:trPr>
          <w:trHeight w:val="54" w:hRule="atLeast"/>
        </w:trPr>
        <w:tc>
          <w:tcPr>
            <w:tcW w:w="1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or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řichov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8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ktualizováno 21.10.201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1:00Z</dcterms:created>
  <dc:creator>hota</dc:creator>
  <dc:description/>
  <cp:keywords/>
  <dc:language>en-US</dc:language>
  <cp:lastModifiedBy>User</cp:lastModifiedBy>
  <cp:lastPrinted>2016-10-27T10:53:00Z</cp:lastPrinted>
  <dcterms:modified xsi:type="dcterms:W3CDTF">2016-11-14T15:12:00Z</dcterms:modified>
  <cp:revision>6</cp:revision>
  <dc:subject/>
  <dc:title>Příloha č</dc:title>
</cp:coreProperties>
</file>