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revizí a kontrol elektrických zařízení a hromosvodů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 období 2017 - 20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Cena v Kč včetně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íla -  </w:t>
            </w:r>
            <w:r>
              <w:rPr>
                <w:rFonts w:cs="Arial" w:ascii="Arial" w:hAnsi="Arial"/>
                <w:bCs/>
              </w:rPr>
              <w:t xml:space="preserve">(výsledná cena z přílohy krycího listu </w:t>
            </w:r>
            <w:r>
              <w:rPr>
                <w:rFonts w:cs="Arial" w:ascii="Arial" w:hAnsi="Arial"/>
                <w:b/>
                <w:bCs/>
              </w:rPr>
              <w:t>č. 1A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68"/>
        <w:gridCol w:w="1568"/>
        <w:gridCol w:w="1708"/>
        <w:gridCol w:w="1354"/>
        <w:gridCol w:w="1843"/>
      </w:tblGrid>
      <w:tr>
        <w:trPr>
          <w:trHeight w:val="39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Příloha krycího listu </w:t>
            </w:r>
            <w:r>
              <w:rPr>
                <w:rFonts w:cs="Arial" w:ascii="Arial" w:hAnsi="Arial"/>
                <w:b/>
                <w:bCs/>
              </w:rPr>
              <w:t>č.1A</w:t>
            </w:r>
            <w:r>
              <w:rPr>
                <w:rFonts w:cs="Arial" w:ascii="Arial" w:hAnsi="Arial"/>
                <w:bCs/>
              </w:rPr>
              <w:t xml:space="preserve"> - </w:t>
            </w:r>
            <w:r>
              <w:rPr>
                <w:rFonts w:cs="Arial" w:ascii="Arial" w:hAnsi="Arial"/>
              </w:rPr>
              <w:t>str. 1/1</w:t>
            </w:r>
          </w:p>
        </w:tc>
      </w:tr>
      <w:tr>
        <w:trPr>
          <w:trHeight w:val="176" w:hRule="atLeast"/>
        </w:trPr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ce :  </w:t>
            </w:r>
            <w:r>
              <w:rPr>
                <w:rFonts w:cs="Arial" w:ascii="Arial" w:hAnsi="Arial"/>
                <w:b/>
              </w:rPr>
              <w:t>Provádění revizí a kontrol elektrických zařízení a hromosvodů v období 2017 – 2019</w:t>
            </w:r>
          </w:p>
        </w:tc>
      </w:tr>
      <w:tr>
        <w:trPr>
          <w:trHeight w:val="52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VNÍ  ÚKON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ová cena za úkon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poklad pro r. 2017-2019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</w:tr>
      <w:tr>
        <w:trPr>
          <w:trHeight w:val="450" w:hRule="atLeast"/>
        </w:trPr>
        <w:tc>
          <w:tcPr>
            <w:tcW w:w="3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č včetně DPH)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úkonů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č včetně DPH)</w:t>
            </w:r>
          </w:p>
        </w:tc>
      </w:tr>
      <w:tr>
        <w:trPr>
          <w:trHeight w:val="930" w:hRule="atLeast"/>
        </w:trPr>
        <w:tc>
          <w:tcPr>
            <w:tcW w:w="3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ze elektrického zařízení v bytě   </w:t>
            </w:r>
            <w:r>
              <w:rPr>
                <w:rFonts w:cs="Arial" w:ascii="Arial" w:hAnsi="Arial"/>
                <w:b/>
                <w:bCs/>
              </w:rPr>
              <w:t xml:space="preserve">1 + 0                                        </w:t>
            </w:r>
            <w:r>
              <w:rPr>
                <w:rFonts w:cs="Arial" w:ascii="Arial" w:hAnsi="Arial"/>
              </w:rPr>
              <w:t xml:space="preserve"> včetně vypracování revizní zprávy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ušál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ze elektrického zařízení v bytě   </w:t>
            </w:r>
            <w:r>
              <w:rPr>
                <w:rFonts w:cs="Arial" w:ascii="Arial" w:hAnsi="Arial"/>
                <w:b/>
                <w:bCs/>
              </w:rPr>
              <w:t xml:space="preserve">1 + 1                                        </w:t>
            </w:r>
            <w:r>
              <w:rPr>
                <w:rFonts w:cs="Arial" w:ascii="Arial" w:hAnsi="Arial"/>
              </w:rPr>
              <w:t xml:space="preserve"> včetně vypracování revizní zprávy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 xml:space="preserve">(paušál)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ze elektrického zařízení v bytě    </w:t>
            </w:r>
            <w:r>
              <w:rPr>
                <w:rFonts w:cs="Arial" w:ascii="Arial" w:hAnsi="Arial"/>
                <w:b/>
                <w:bCs/>
              </w:rPr>
              <w:t xml:space="preserve">2 + 1                                        </w:t>
            </w:r>
            <w:r>
              <w:rPr>
                <w:rFonts w:cs="Arial" w:ascii="Arial" w:hAnsi="Arial"/>
              </w:rPr>
              <w:t xml:space="preserve"> včetně vypracování revizní zprávy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ušál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ze elektrického zařízení v bytě   </w:t>
            </w:r>
            <w:r>
              <w:rPr>
                <w:rFonts w:cs="Arial" w:ascii="Arial" w:hAnsi="Arial"/>
                <w:b/>
                <w:bCs/>
              </w:rPr>
              <w:t xml:space="preserve">3 + 1                                        </w:t>
            </w:r>
            <w:r>
              <w:rPr>
                <w:rFonts w:cs="Arial" w:ascii="Arial" w:hAnsi="Arial"/>
              </w:rPr>
              <w:t xml:space="preserve"> včetně vypracování revizní zprávy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ušál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Soupis prací u revizí elektrických zařízení a hromosvodů (celková výsledná cena z </w:t>
            </w:r>
            <w:r>
              <w:rPr>
                <w:rFonts w:cs="Arial" w:ascii="Arial" w:hAnsi="Arial"/>
                <w:b/>
                <w:bCs/>
              </w:rPr>
              <w:t xml:space="preserve">přílohy č.1B </w:t>
            </w:r>
            <w:r>
              <w:rPr>
                <w:rFonts w:cs="Arial" w:ascii="Arial" w:hAnsi="Arial"/>
                <w:bCs/>
              </w:rPr>
              <w:t>kr. listu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7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9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 Kč včetně DPH (</w:t>
            </w:r>
            <w:r>
              <w:rPr>
                <w:rFonts w:cs="Arial" w:ascii="Arial" w:hAnsi="Arial"/>
                <w:bCs/>
              </w:rPr>
              <w:t>tuto výslednou cenu přeneste do krycího listu nabídky jako</w:t>
            </w:r>
            <w:r>
              <w:rPr>
                <w:rFonts w:cs="Arial" w:ascii="Arial" w:hAnsi="Arial"/>
                <w:b/>
                <w:bCs/>
              </w:rPr>
              <w:t xml:space="preserve"> cenu hodnocenou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75" w:hRule="atLeast"/>
        </w:trPr>
        <w:tc>
          <w:tcPr>
            <w:tcW w:w="3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8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známky :   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 xml:space="preserve">Pro stanovení výsledné ceny </w:t>
            </w:r>
            <w:r>
              <w:rPr>
                <w:rFonts w:cs="Arial" w:ascii="Arial" w:hAnsi="Arial"/>
                <w:u w:val="single"/>
              </w:rPr>
              <w:t>soupisu prací u revizí el. zařízení a hromosvodů</w:t>
            </w:r>
            <w:r>
              <w:rPr>
                <w:rFonts w:cs="Arial" w:ascii="Arial" w:hAnsi="Arial"/>
              </w:rPr>
              <w:t xml:space="preserve"> vyplňte jednotlivé položky v příloze č. 1B krycího listu  a výslednou cenu uveďte do sloupce cena za úkon u uvedené položky.</w:t>
            </w:r>
          </w:p>
        </w:tc>
      </w:tr>
      <w:tr>
        <w:trPr>
          <w:trHeight w:val="615" w:hRule="atLeast"/>
        </w:trPr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 xml:space="preserve">Předpoklad pro rok 2017 - 2019 (počet úkonů) je pouze orientační a není závazný pro následné uzavření smlouvy o dílo.  </w:t>
            </w:r>
          </w:p>
        </w:tc>
      </w:tr>
      <w:tr>
        <w:trPr>
          <w:trHeight w:val="615" w:hRule="atLeast"/>
        </w:trPr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>Ve sloupci "cena celkem" bude uveden součin jednotkových cen za úkon a počtu předpokládaných úkonů pro r. 2017-2019.</w:t>
            </w:r>
          </w:p>
        </w:tc>
      </w:tr>
      <w:tr>
        <w:trPr>
          <w:trHeight w:val="630" w:hRule="atLeast"/>
        </w:trPr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mlouvě budou uvedeny jednotkové ceny za úkon a fakturace bude probíhat podle skutečného počtu úkonů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820"/>
        <w:gridCol w:w="960"/>
        <w:gridCol w:w="2389"/>
      </w:tblGrid>
      <w:tr>
        <w:trPr>
          <w:trHeight w:val="25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 xml:space="preserve">Příloha krycího listu </w:t>
            </w:r>
            <w:r>
              <w:rPr>
                <w:rFonts w:cs="Arial" w:ascii="Arial" w:hAnsi="Arial"/>
                <w:b/>
              </w:rPr>
              <w:t xml:space="preserve">č. 1B </w:t>
            </w:r>
            <w:r>
              <w:rPr>
                <w:rFonts w:cs="Arial" w:ascii="Arial" w:hAnsi="Arial"/>
              </w:rPr>
              <w:t>- str.1/2</w:t>
            </w:r>
          </w:p>
        </w:tc>
      </w:tr>
      <w:tr>
        <w:trPr>
          <w:trHeight w:val="253" w:hRule="atLeast"/>
        </w:trPr>
        <w:tc>
          <w:tcPr>
            <w:tcW w:w="8789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pis prací u revizí elektrických zařízení a hromosvodů</w:t>
            </w:r>
          </w:p>
        </w:tc>
      </w:tr>
      <w:tr>
        <w:trPr>
          <w:trHeight w:val="253" w:hRule="atLeast"/>
        </w:trPr>
        <w:tc>
          <w:tcPr>
            <w:tcW w:w="8789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úkon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.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úkon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 včetně DPH)</w:t>
            </w:r>
          </w:p>
        </w:tc>
      </w:tr>
      <w:tr>
        <w:trPr>
          <w:trHeight w:val="60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Prohlídka rozvod.zařízení a zjištění stavu</w:t>
            </w:r>
          </w:p>
        </w:tc>
      </w:tr>
      <w:tr>
        <w:trPr>
          <w:trHeight w:val="33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ípojové skří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6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vaděče do 10 přístr. v po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vaděče nad 10 do 30 přístr. v po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vaděče nad 30 přístr. v po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4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zapouzdř. rozvaděč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5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vodnice celoplech., deskov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61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2. Prohlídka elektroinstalace a zjištění stavu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 prostoru bezpečném :    5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d 5 do 10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d 10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 prostoru nebezpečném : 5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d 5 do 10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80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. Prohlídka el.spotřebičů a zjištění stavu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věteln.spotřebiče v prostoru 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věteln.spotřebiče v prostoru ne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věteln.spotřebiče přenosnéh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epeln.přímt.do 10kW v prost.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epeln.přímt.do 10kW v prost.ne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epeln.přímt.nad 10kW v prost.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řenos.tep.spotřebiče v prostoru 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akum.tep.spotř.do 10kW v prost.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akum.tep.spotř.nad 10kW v prost.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otoru pevně přip.do 5kW v prost.bezpečn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otoru pevně přip.do 5kW v prost.nebez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otoru pevně přip.nad 5kW v prost.bez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otoru pevně přip.nad 5kW v prost.nebez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59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. Prohlídka hromosvodů a zjištění stavu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chrany před úderem bles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. Měření při revizi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zolač.odporů přívodů HDS, rozvad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zolač.odporů na okruhu do 5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zolač.odporů na okruhu od 5 do 10 vývod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zolač.odporů řídící (ovl.) okruhu z traf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zolač.odporů spotřebič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 xml:space="preserve">Příloha krycího listu </w:t>
            </w:r>
            <w:r>
              <w:rPr>
                <w:rFonts w:cs="Arial" w:ascii="Arial" w:hAnsi="Arial"/>
                <w:b/>
              </w:rPr>
              <w:t>č. 1B</w:t>
            </w:r>
            <w:r>
              <w:rPr>
                <w:rFonts w:cs="Arial" w:ascii="Arial" w:hAnsi="Arial"/>
              </w:rPr>
              <w:t xml:space="preserve"> - str.2/2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úkon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.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úkon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 včetně DPH)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mped.smyčky na rozvod.zaříz., spotř., přístr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em.odporu ochran.nebo prac.uzemněn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elk.zem.odporu ochr.vodič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řechodov.odporu ochr.spojení - pospojován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chrany před napětí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 Pomocné práce při revizi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vypnutí vedení, zajištění bezp.stav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jištění a označení neznamého okruh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emontáž-montáž : krytu v přípoj.skřín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rytu v rozvaděč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rytu v rozv.v SN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íka zapouzdř.rozvadeč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sky deskové rozvodni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rytu el.spotř., instal.krabi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ntrola vyp.schop.přístroj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emontáž-montáž : zkuš.svorky uze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. Reviz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vářeček, svář.agregát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řenosného nářadí : třída 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třída I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třída II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Výkony celkem :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. Vypracování revizní zprávy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 500,- Kč cen.polož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ad 500,- do 2 000,- Kč cen.polož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ad 2 000,- Kč cen.polož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áce v HZ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07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lková výsledná cena </w:t>
            </w:r>
            <w:r>
              <w:rPr>
                <w:rFonts w:cs="Arial" w:ascii="Arial" w:hAnsi="Arial"/>
                <w:bCs/>
              </w:rPr>
              <w:t>(součet cen ve sloupci „cena za úkon“)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………………</w:t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revizí prováděných ve společných prostorech bytových domů a v prostorech nebytového fondu budou k ceně revize účtovány náklady za dopravu ve výši 100,- Kč včetně DPH za jednu revizi.</w:t>
            </w:r>
          </w:p>
        </w:tc>
      </w:tr>
      <w:tr>
        <w:trPr>
          <w:trHeight w:val="379" w:hRule="atLeast"/>
        </w:trPr>
        <w:tc>
          <w:tcPr>
            <w:tcW w:w="8789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789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námka 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>Pro stanovení výsledné ceny soupisu prací u revizí el. zařízení a hromosvodů vyplňte sloupec "cena za úkon" a celkovou výslednou cenu uveďte do přílohy krycího listu č. 1A.</w:t>
            </w:r>
          </w:p>
        </w:tc>
      </w:tr>
      <w:tr>
        <w:trPr>
          <w:trHeight w:val="607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 xml:space="preserve">Pro stanovení celkové výsledné ceny je nutné vyplnit všechny položky. Ke každé z jednotlivých variant vypracování </w:t>
            </w:r>
            <w:r>
              <w:rPr>
                <w:rFonts w:cs="Arial" w:ascii="Arial" w:hAnsi="Arial"/>
                <w:b/>
              </w:rPr>
              <w:t>revizní zprávy</w:t>
            </w:r>
            <w:r>
              <w:rPr>
                <w:rFonts w:cs="Arial" w:ascii="Arial" w:hAnsi="Arial"/>
              </w:rPr>
              <w:t xml:space="preserve"> uvést částku případně procentuální přirážku a do řádku "Celková výsledná cena" uvést hodnotu řádku "Výkony celkem" navýšenou o součet částek případně procentuálních přirážek za vypracování revizních zpráv a hodinovou sazbu.</w:t>
            </w:r>
          </w:p>
        </w:tc>
      </w:tr>
    </w:tbl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revizí a kontrol elektrických zařízení a hromosvodů 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 období 2017 - 2019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6-10-18T14:33:00Z</cp:lastPrinted>
  <dcterms:modified xsi:type="dcterms:W3CDTF">2016-11-14T15:22:00Z</dcterms:modified>
  <cp:revision>15</cp:revision>
  <dc:subject/>
  <dc:title>Příloha č</dc:title>
</cp:coreProperties>
</file>