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i/>
          <w:sz w:val="20"/>
          <w:highlight w:val="yellow"/>
        </w:rPr>
        <w:t>Žlutě zvýrazněné pasáže vyplňte!</w:t>
      </w:r>
    </w:p>
    <w:p>
      <w:pPr>
        <w:pStyle w:val="Heading1"/>
        <w:spacing w:before="360" w:after="240"/>
        <w:jc w:val="center"/>
        <w:rPr/>
      </w:pPr>
      <w:r>
        <w:rPr>
          <w:rFonts w:cs="Arial" w:ascii="Arial" w:hAnsi="Arial"/>
          <w:sz w:val="22"/>
          <w:szCs w:val="22"/>
        </w:rPr>
        <w:t>I.   SMLUVNÍ STRANY</w:t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ěsto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>Jablunkovská 160, 739 61 Tři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o</w:t>
        <w:tab/>
        <w:tab/>
        <w:t>RNDr. Věrou Palkovskou, starostk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9"/>
        </w:numPr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</w:t>
        <w:tab/>
        <w:tab/>
        <w:t>RNDr. Věra Palkovská, starostka města</w:t>
      </w:r>
    </w:p>
    <w:p>
      <w:pPr>
        <w:pStyle w:val="Normln"/>
        <w:numPr>
          <w:ilvl w:val="0"/>
          <w:numId w:val="8"/>
        </w:numPr>
        <w:spacing w:lineRule="auto" w:line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technických:</w:t>
        <w:tab/>
        <w:tab/>
        <w:t>Ing. Miriam Hronovská, vedoucí odboru dopravy</w:t>
      </w:r>
    </w:p>
    <w:p>
      <w:pPr>
        <w:pStyle w:val="Normln"/>
        <w:spacing w:lineRule="auto" w:line="240"/>
        <w:ind w:left="2832" w:hanging="0"/>
        <w:rPr/>
      </w:pPr>
      <w:r>
        <w:rPr>
          <w:rFonts w:cs="Arial" w:ascii="Arial" w:hAnsi="Arial"/>
          <w:sz w:val="22"/>
          <w:szCs w:val="22"/>
        </w:rPr>
        <w:t>Ing. Alena Lasotová, vedoucí oddělení správy dopravy</w:t>
      </w:r>
    </w:p>
    <w:p>
      <w:pPr>
        <w:pStyle w:val="Normln"/>
        <w:spacing w:lineRule="auto" w:line="24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a pozemních komunikací</w:t>
      </w:r>
    </w:p>
    <w:p>
      <w:pPr>
        <w:pStyle w:val="Normln"/>
        <w:numPr>
          <w:ilvl w:val="0"/>
          <w:numId w:val="8"/>
        </w:numPr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í: </w:t>
        <w:tab/>
        <w:tab/>
        <w:t>Ing. Miriam Hronovská, vedoucí odboru dopravy</w:t>
      </w:r>
    </w:p>
    <w:p>
      <w:pPr>
        <w:pStyle w:val="Normln"/>
        <w:spacing w:lineRule="auto" w:line="240"/>
        <w:ind w:left="2832" w:hanging="0"/>
        <w:rPr/>
      </w:pPr>
      <w:r>
        <w:rPr>
          <w:rFonts w:cs="Arial" w:ascii="Arial" w:hAnsi="Arial"/>
          <w:sz w:val="22"/>
          <w:szCs w:val="22"/>
        </w:rPr>
        <w:t>Ing. Alena Lasotová, vedoucí oddělení správy dopravy</w:t>
      </w:r>
    </w:p>
    <w:p>
      <w:pPr>
        <w:pStyle w:val="Normln"/>
        <w:spacing w:lineRule="auto" w:line="24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pozemních komunikací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>558 306 111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>558 306 143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ab/>
        <w:tab/>
        <w:t>sekretariat@trinecko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002 97 313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>CZ00297313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, a.s., Třinec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>1621781/01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(dále jen „město“)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3275</wp:posOffset>
                </wp:positionH>
                <wp:positionV relativeFrom="page">
                  <wp:posOffset>1489075</wp:posOffset>
                </wp:positionV>
                <wp:extent cx="5952490" cy="104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ávr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mlouvy o správě a údržbě autobusových zastávek na území města Tř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zavřena dle zákona č. 89/2012 Sb., občanského zákoník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 znění pozdějších předpis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68.7pt;height:82.6pt;mso-wrap-distance-left:9.05pt;mso-wrap-distance-right:9.05pt;mso-wrap-distance-top:0pt;mso-wrap-distance-bottom:0pt;margin-top:117.25pt;mso-position-vertical-relative:page;margin-left:63.25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ávr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mlouvy o správě a údržbě autobusových zastávek na území města Tř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zavřena dle zákona č. 89/2012 Sb., občanského zákoník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 znění pozdějších předpis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1117" w:leader="none"/>
          <w:tab w:val="left" w:pos="1695" w:leader="none"/>
          <w:tab w:val="left" w:pos="2436" w:leader="none"/>
          <w:tab w:val="left" w:pos="2835" w:leader="none"/>
          <w:tab w:val="left" w:pos="3544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hodní název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.……….………….….…..</w:t>
      </w:r>
    </w:p>
    <w:p>
      <w:pPr>
        <w:pStyle w:val="Heading1"/>
        <w:tabs>
          <w:tab w:val="left" w:pos="708" w:leader="none"/>
        </w:tabs>
        <w:spacing w:before="40" w:after="40"/>
        <w:ind w:left="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b w:val="false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1"/>
        <w:tabs>
          <w:tab w:val="left" w:pos="708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apsána v OR u KS</w:t>
        <w:tab/>
      </w:r>
      <w:r>
        <w:rPr>
          <w:rFonts w:cs="Arial" w:ascii="Arial" w:hAnsi="Arial"/>
          <w:b w:val="false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1"/>
        <w:spacing w:lineRule="auto" w:line="240"/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ých: 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í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1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</w:p>
    <w:p>
      <w:pPr>
        <w:pStyle w:val="NormlnIMP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IMP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e-mail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IMP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 účtu:   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0"/>
        </w:rPr>
        <w:t>(dále jen „dodavatel“)</w:t>
        <w:tab/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smluvní strany prohlašují, že podle stanov, společenské smlouvy nebo jiného obdobného organizačního předpisu jsou oprávněny tuto smlouvu podepsat a k platnosti smlouvy není třeba podpisu jiné osoby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Předmět smlouvy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539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</w:t>
        <w:tab/>
        <w:t>Předmětem smlouvy je zabezpečení správy a údržby autobusových zastávek na území města Třince</w:t>
      </w:r>
      <w:r>
        <w:rPr>
          <w:rFonts w:cs="Arial" w:ascii="Arial" w:hAnsi="Arial"/>
          <w:color w:val="000000"/>
          <w:sz w:val="22"/>
          <w:szCs w:val="22"/>
        </w:rPr>
        <w:t>. Seznam předmětných autobusových zastávek (pasport), je uveden v příloze č. 2 této smlouvy a je nedílnou součástí.</w:t>
      </w:r>
    </w:p>
    <w:p>
      <w:pPr>
        <w:pStyle w:val="TextBody"/>
        <w:tabs>
          <w:tab w:val="clear" w:pos="708"/>
          <w:tab w:val="left" w:pos="709" w:leader="none"/>
        </w:tabs>
        <w:ind w:left="539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</w:t>
        <w:tab/>
        <w:t xml:space="preserve">Činnosti </w:t>
      </w:r>
      <w:r>
        <w:rPr>
          <w:rFonts w:cs="Arial" w:ascii="Arial" w:hAnsi="Arial"/>
          <w:color w:val="000000"/>
          <w:sz w:val="22"/>
          <w:szCs w:val="22"/>
        </w:rPr>
        <w:t>v rámci</w:t>
      </w:r>
      <w:r>
        <w:rPr>
          <w:rFonts w:cs="Arial" w:ascii="Arial" w:hAnsi="Arial"/>
          <w:sz w:val="22"/>
          <w:szCs w:val="22"/>
        </w:rPr>
        <w:t xml:space="preserve"> správy a údržby autobusových zastávek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čištění vnitřní plochy autobusového přístřešku a přilehlého chodníku tj. nástupišt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počívá v zametání, sběru odpadků, nedopalků z plochy autobusového přístřešku a nástupiště – běžná údržba po dobu 11 měsíců za rok v závislosti na klimatických podmínkách a v zametání posypového materiálu po zimní údržbě po dobu 1měsíce za rok </w:t>
      </w:r>
    </w:p>
    <w:p>
      <w:pPr>
        <w:pStyle w:val="TextBody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tění úžlabí střechy proskleného přístřešku jednou za rok, čištění úžlabí zastřešení na autobusovém stanovišti dle potřeby </w:t>
      </w:r>
    </w:p>
    <w:p>
      <w:pPr>
        <w:pStyle w:val="TextBody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rnování sněhu ze střechy proskleného přístřešku při sněhové pokrývce více než 5 cm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tění propustku pod autobusovou zastávkou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lakátů 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fiti na autobusovém přístřešku (na prosklených plochách vždy během jejich mytí, na zděných plochách na příkaz města)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ranění starého nátěru autobusového přístřešku (u autobusových zastávek určených městem a zařazených do harmonogramu)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těr autobusového přístřešku barevným emailem – jednovrstvý nátěr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těr autobusového přístřešku fasádní barvou (akrylátovou barvou ředitelnou vodou) – jednovrstvový nátěr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fasády zděného přístřešku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kl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elní výplně autobusového přístřešku - drátosklo, kalené sklo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kaleného skla a polykarbonátu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oplechování autobusového přístřešku – vlnitý plech Zn, trapézový plech, rovný plech včetně spojovacího materiálu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a opláštění autobusového přístřešku (dřevěný obklad)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a lavičky (výměna latě včetně spojovacího materiálu)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áž a likvidace starého oplechování, ocelové konstrukce, obkladu, lavice, skelní výplně, polykarbonátu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stranění travních porostů uvnitř přístřešku a v nástupišti – 1 až 2 x do rok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čení travních porostů kolem přístřešku a nástupiště do vzdálenosti 1 m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řez a likvidace dřevin zasahujících do prostoru autobusové zastávk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ava výtluků v živičném povrchu nástupiště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nástupiště ze zámkové dlažby, výměna dlaždic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tí proskleného autobusového přístřešku - kalené sklo a polykarbonát, bude provedeno 4 x do roka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aktualizace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portu autobusových zastávek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tLeast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ráce jako např. zámečnické a svářečské práce budou uvedeny v hodinové zúčtovací sazbě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statní potřebné práce budou zaúčtovány dle platného katalogu stavebních prací </w:t>
      </w:r>
      <w:r>
        <w:rPr>
          <w:rFonts w:cs="Arial" w:ascii="Arial" w:hAnsi="Arial"/>
          <w:sz w:val="22"/>
          <w:szCs w:val="22"/>
          <w:lang w:eastAsia="en-US"/>
        </w:rPr>
        <w:t>(ÚRS, RTS)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uvedené činnosti budou realizovány v množství a rozsahu dle harmonogramu, který předloží město. Předložený harmonogram, plán oprav autobusových zastávek, bude odsouhlasen oběma smluvními stranami. Harmonogram bude zpracován vždy nejpozději k 25 dni kalendářního čtvrtletí na následující kalendářní čtvrtletí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II.3 </w:t>
        <w:tab/>
        <w:t>Dodavatel je povinen splnit činnosti uvedené v harmonogramu nejpozději k poslednímu dni měsíce, ve kterém mají být dle odsouhlaseného harmonogramu provedeny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539" w:hanging="539"/>
        <w:rPr/>
      </w:pPr>
      <w:r>
        <w:rPr>
          <w:rFonts w:cs="Arial" w:ascii="Arial" w:hAnsi="Arial"/>
          <w:sz w:val="22"/>
          <w:szCs w:val="22"/>
        </w:rPr>
        <w:t>II.4.</w:t>
        <w:tab/>
        <w:t>Likvidaci odpadů vzniklých během všech činností si zajistí zhotovitel na vlastní náklady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Doba trvání smluvního vztahu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567" w:hanging="567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</w:t>
        <w:tab/>
        <w:t xml:space="preserve">Smlouva se uzavírá na dobu určitou od 01.01.2017 do 31.12.2019.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Povinnos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davatele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V.1.</w:t>
        <w:tab/>
        <w:t>Dodavatel se zavazuje provádět správu a údržbu autobusových zastávek za podmínek uvedených v článku II. této smlouvy a v rozsahu dle „Ceníku jednotlivých činností“, který tvoří přílohu č. 1 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edílnou součásti této smlouvy (dále jen „Ceník“). </w:t>
      </w:r>
    </w:p>
    <w:p>
      <w:pPr>
        <w:pStyle w:val="Normal"/>
        <w:overflowPunct w:val="false"/>
        <w:autoSpaceDE w:val="false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2.</w:t>
        <w:tab/>
        <w:t>Dodavatel zodpovídá za správnost, úplnost a kvalitu prováděný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3.</w:t>
        <w:tab/>
        <w:t>Dodavatel je povinen při realizaci předmětu smlouvy dodržovat veškeré ČSN a 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 Povinnosti </w:t>
      </w:r>
      <w:r>
        <w:rPr>
          <w:rFonts w:cs="Arial" w:ascii="Arial" w:hAnsi="Arial"/>
          <w:b/>
          <w:color w:val="000000"/>
          <w:sz w:val="22"/>
          <w:szCs w:val="22"/>
        </w:rPr>
        <w:t>měst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.</w:t>
        <w:tab/>
        <w:t xml:space="preserve">Město se zavazuje uhradit dodavateli za činnosti dle této smlouvy cenu sjednanou touto smlouvou. 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.2.</w:t>
        <w:tab/>
        <w:t xml:space="preserve">Město se zavazuje hradit dodavateli jednou měsíčně cenu za provedení předmětu smlouvy dle čl. II. na základě předložených daňových dokladů (faktur) za skutečně provedené práce a činnosti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 Cena a fakturace</w:t>
      </w:r>
    </w:p>
    <w:p>
      <w:pPr>
        <w:pStyle w:val="TextBody"/>
        <w:tabs>
          <w:tab w:val="clear" w:pos="708"/>
          <w:tab w:val="left" w:pos="6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1. </w:t>
        <w:tab/>
        <w:t xml:space="preserve">Cena za provedení předmětu smlouvy uvedeného v článku II. </w:t>
      </w:r>
      <w:r>
        <w:rPr>
          <w:rFonts w:cs="Arial" w:ascii="Arial" w:hAnsi="Arial"/>
          <w:b/>
          <w:sz w:val="22"/>
          <w:szCs w:val="22"/>
        </w:rPr>
        <w:t>za období od 1.1.2017 do 31.12.2019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…………………….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bez DPH. Tato cena byla stanovena jako </w:t>
      </w:r>
      <w:r>
        <w:rPr>
          <w:rFonts w:cs="Arial" w:ascii="Arial" w:hAnsi="Arial"/>
          <w:color w:val="000000"/>
          <w:sz w:val="22"/>
          <w:szCs w:val="22"/>
        </w:rPr>
        <w:t>celkový součet cen jednotlivých činností podle předpokládaného množství jednotek za celou dobu smluvního vztahu. Tato cena odpovídá výši finančních prostředků města vyčleněných na předmět smlouvy pro období trvání smluvního vztahu a je cenou maximální. Sjednaná cena v sobě zahrnuje veškeré náklady související s prováděním činností dle této smlouvy. V příloze č. 1 této smlouvy - Ceníku jednotlivých činností, jsou uvedeny jednotkové</w:t>
      </w:r>
      <w:r>
        <w:rPr>
          <w:rFonts w:cs="Arial" w:ascii="Arial" w:hAnsi="Arial"/>
          <w:sz w:val="22"/>
          <w:szCs w:val="22"/>
        </w:rPr>
        <w:t xml:space="preserve"> ceny, které jsou cenami pevnými (vyjma cen dle katalogu stavebních prací, u nichž bude použita sazba ke dni zdanitelného plnění). </w:t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2.</w:t>
        <w:tab/>
        <w:t xml:space="preserve">Cena dle článku VI. odst. VI.1 je cenou maximální, </w:t>
      </w:r>
      <w:r>
        <w:rPr>
          <w:rFonts w:cs="Arial" w:ascii="Arial" w:hAnsi="Arial"/>
          <w:iCs/>
          <w:sz w:val="22"/>
          <w:szCs w:val="22"/>
        </w:rPr>
        <w:t>nejvýše přípustnou se započtením veškerých nákladů</w:t>
      </w:r>
      <w:r>
        <w:rPr>
          <w:rFonts w:cs="Arial" w:ascii="Arial" w:hAnsi="Arial"/>
          <w:sz w:val="22"/>
          <w:szCs w:val="22"/>
        </w:rPr>
        <w:t xml:space="preserve"> souvisejících s prováděním příslušné pracovní operac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I.3.</w:t>
        <w:tab/>
        <w:t>Dodavatel je odpovědný za to, že sazba DPH je stanovena v souladu s platnými právními předpis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4.</w:t>
        <w:tab/>
        <w:t>Dodavatel předloží městu vždy nejpozději do 5. pracovního dne následujícího měsíce soupis provedených činností (prací, dodávek, materiálu). Objednatel je povinen se k tomuto soupisu vyjádřit nejpozději do 3 pracovních dnů ode dne jeho obdržení. Po odsouhlasení objednatelem je dodavatel povinen vystavit fakturu, vždy nejpozději do 10. pracovního dne příslušného kalendářního měsíce, v němž objednatel odsouhlasil soupis provedených prací. Fakturu je povinen dodavatel doručit objednateli do 3 dnů od jejího vystavení. Za den zdanitelného plnění se považuje poslední den toho kalendářního měsíce, v němž byly provedeny práce dle této smlouvy. Soupis provedených činností, obsahující popis provedených pracovních operací a jejich výměry s uvedením data, bude po potvrzení</w:t>
      </w:r>
      <w:r>
        <w:rPr>
          <w:rFonts w:cs="Arial" w:ascii="Arial" w:hAnsi="Arial"/>
          <w:sz w:val="22"/>
          <w:szCs w:val="22"/>
        </w:rPr>
        <w:t xml:space="preserve"> městem podkladem pro fakturac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5.</w:t>
        <w:tab/>
        <w:t xml:space="preserve">Město si vyhrazuje právo s ohledem na svůj rozpočet přiměřeně upravit rozsah činností souvisejících se zajištěním správy a údržby autobusových zastávek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6.</w:t>
        <w:tab/>
        <w:t>Ostatní potřebné práce</w:t>
      </w:r>
      <w:r>
        <w:rPr>
          <w:rFonts w:cs="Arial" w:ascii="Arial" w:hAnsi="Arial"/>
          <w:color w:val="000000"/>
          <w:sz w:val="22"/>
          <w:szCs w:val="22"/>
        </w:rPr>
        <w:t>, nevymezené položkově v Ceníku,</w:t>
      </w:r>
      <w:r>
        <w:rPr>
          <w:rFonts w:cs="Arial" w:ascii="Arial" w:hAnsi="Arial"/>
          <w:sz w:val="22"/>
          <w:szCs w:val="22"/>
        </w:rPr>
        <w:t xml:space="preserve"> budou zaúčtovány podle „</w:t>
      </w:r>
      <w:r>
        <w:rPr>
          <w:rFonts w:cs="Arial" w:ascii="Arial" w:hAnsi="Arial"/>
          <w:bCs/>
          <w:color w:val="343126"/>
          <w:kern w:val="2"/>
          <w:sz w:val="22"/>
          <w:szCs w:val="22"/>
        </w:rPr>
        <w:t>Katalogu popisů a směrných cen stavebních prací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ného pro dané zúčtovací období.</w:t>
      </w:r>
    </w:p>
    <w:p>
      <w:pPr>
        <w:pStyle w:val="TextBody"/>
        <w:tabs>
          <w:tab w:val="clear" w:pos="708"/>
          <w:tab w:val="left" w:pos="1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I.7.</w:t>
        <w:tab/>
        <w:t>Smluvní strany sjednávají, že faktury budou splatné 30. dnem po doručení faktury městu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8.</w:t>
        <w:tab/>
      </w:r>
      <w:r>
        <w:rPr>
          <w:rFonts w:cs="Arial" w:ascii="Arial" w:hAnsi="Arial"/>
          <w:color w:val="000000"/>
          <w:sz w:val="22"/>
          <w:szCs w:val="22"/>
        </w:rPr>
        <w:tab/>
        <w:t>V případě, že faktura nebude splňovat zákonem dané náležitosti nebo bude obsahovat práce, jejichž provedení nebylo ze strany města odsouhlaseno, je město oprávněno fakturu vrátit k provedení opravy s tím, že dnem odeslání vadné faktury přestává běžet lhůta splatnosti. Celá nová lhůta splatnosti začíná běžet dnem doručení opravené faktury městu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9.</w:t>
        <w:tab/>
        <w:t>Město prohlašuje, že veškerá zdanitelná plnění pořizuje výlučně pro potřeby výkonu veřejné správy, a proto nebude předmětem daně a nebude zde použit režim přenesené daňové povinnosti dle příslušných ustanovení zákona č. 235/2004 Sb., o dani z přidané hodnoty, ve znění účinném od 01.01.2012.</w:t>
      </w:r>
    </w:p>
    <w:p>
      <w:pPr>
        <w:pStyle w:val="TextBody"/>
        <w:tabs>
          <w:tab w:val="clear" w:pos="708"/>
          <w:tab w:val="left" w:pos="6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odsazen2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   Ukončení smlouvy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VII.1. Smlouvu může ukončit kterákoliv ze smluvních stran výpovědí, a to bez udání důvodu.   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.2 Výpovědní lhůta činí 6 měsíců a počíná běžet prvním dnem měsíce následujícího po doručení  výpovědi druhé smluvní straně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.3</w:t>
        <w:tab/>
        <w:t>Smlouva může být rovněž ukončena dohodou smluvních stran.</w:t>
      </w:r>
    </w:p>
    <w:p>
      <w:pPr>
        <w:pStyle w:val="Zkladntextodsazen2"/>
        <w:tabs>
          <w:tab w:val="clear" w:pos="708"/>
          <w:tab w:val="left" w:pos="567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.4</w:t>
        <w:tab/>
        <w:t xml:space="preserve">Město je oprávněno odstoupit od smlouvy v případě, že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/>
          <w:sz w:val="22"/>
          <w:szCs w:val="22"/>
        </w:rPr>
        <w:t>dodavatel neplní své povinnosti ze smlouvy, a to ani přes písemné upozornění města, které mu bylo prokazatelně doručeno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/>
          <w:sz w:val="22"/>
          <w:szCs w:val="22"/>
        </w:rPr>
        <w:t>byl-li na dodavatele podán návrh na zahájení insolvenčního řízení ve smyslu zákona č. 182/2006 Sb., o úpadku a způsobech jeho řešení (insolvenční zákon), ve znění pozdějších předpisů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.5</w:t>
        <w:tab/>
        <w:t>Odstoupení je účinné dnem určeným v odstoupení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left" w:pos="708" w:leader="none"/>
        </w:tabs>
        <w:suppressAutoHyphens w:val="true"/>
        <w:spacing w:lineRule="atLeast" w:line="240" w:before="0" w:after="80"/>
        <w:ind w:left="860" w:hanging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.6</w:t>
        <w:tab/>
        <w:t>Odstoupením od smlouvy není dotčeno právo oprávněné smluvní strany na zaplacení smluvní pokuty ani na náhradu škody vzniklé porušením smlouvy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  Odpovědnost za škody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1.</w:t>
        <w:tab/>
        <w:t>Dodavatel</w:t>
      </w:r>
      <w:r>
        <w:rPr>
          <w:rFonts w:cs="Arial" w:ascii="Arial" w:hAnsi="Arial"/>
          <w:sz w:val="22"/>
          <w:szCs w:val="22"/>
        </w:rPr>
        <w:t xml:space="preserve"> odpovídá za veškeré škody vzniklé nedodržením jeho povinností daných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 smlouvou, jakož i za škody způsobené jeho činností včetně možných škod pracovníků dodavatele, a to až do výše ceny předmětu smlouvy. Doklady o pojištění je povinen na požádání předložit objednateli.</w:t>
      </w:r>
    </w:p>
    <w:p>
      <w:pPr>
        <w:pStyle w:val="Zkladntext3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Záruka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1.</w:t>
        <w:tab/>
        <w:t xml:space="preserve">Dodavatel poskytuje na provedené stavební práce a dodávky záruku v délce 24 měsíců. Smluvní strany se dohodly, že záruční lhůta začíná běžet dnem převzetí provedených činností – dílčích plnění - měs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X.2.</w:t>
        <w:tab/>
        <w:t xml:space="preserve">Reklamaci lze uplatnit nejpozději do posledního dne záruční lhůty, přičemž i reklama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odeslané městem v poslední den záruční lhůty se považuje za včas uplatněnou. Reklamace se zasílá na adresu dodavatele uvedenou v záhlav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X.3.</w:t>
        <w:tab/>
        <w:t>Město je povinno vady reklamovat u dodavatele bez zbytečného odkladu po jejich zjištění. V reklamaci musí být vady popsány. Dále v  reklamaci může město uvést své požadavky, jakým způsobem má dodavatel vady odstra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4.</w:t>
        <w:tab/>
        <w:t>Dodavatel je povinen nastoupit neprodleně k odstranění reklamované vady nejpozději však do 10 dnů po obdržení reklamace, a to i v případě, že reklamaci neuznává. Dodavatel je povinen vadu odstranit do 30 dnů od obdržení reklamace. V případ</w:t>
      </w:r>
      <w:r>
        <w:rPr>
          <w:rFonts w:cs="Arial" w:ascii="Arial" w:hAnsi="Arial"/>
          <w:color w:val="000000"/>
          <w:sz w:val="22"/>
          <w:szCs w:val="22"/>
        </w:rPr>
        <w:t>ě, že dodavatel lhůtu pro odstranění vady nedodrží, musí písemně informovat město o důvodech nedodržení lhůty. V odůvodněných případech bude městem stanoven další termín odstranění vady.</w:t>
      </w:r>
    </w:p>
    <w:p>
      <w:pPr>
        <w:pStyle w:val="Normal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X.5.</w:t>
        <w:tab/>
        <w:t>Nenastoupí-li dodavatel k odstranění reklamované vady do 10 dnů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obdržení reklamace městem, je město oprávněno pověřit odstraněním vady jinou specializovanou osobu. Veškeré takto vzniklé náklady uhradí městu dodavatel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X.   Sankc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X.1. Pro případ prodlení města s placením faktur je dodavatel oprávněn požadovat po městě úrok z prodlení ve výši 0,02 % z dlužné částky za každý den prodlení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2. V případě, že dodavatel bude v prodlení s předáním sjednaných prací, je město oprávněno po dodavateli požadovat úhradu smluvní pokuty ve výši 200 Kč za každý i započatý den prodlen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3. V případě, že dodavatel nenastoupí ve sjednaném termínu k odstranění vady, je město oprávněno po dodavateli požadovat úhradu smluvní pokuty ve výši 500 Kč za každý i započatý den prodlení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X.4. V případě, že dodavatel neodstraní reklamovanou vadu ve sjednaném termínu, je město oprávněno požadovat po dodavateli úhradu smluvní pokuty ve výši 500 Kč za každý i započatý den prodl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.   Závěrečné ustanovení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1. Smlouva může být měněna pouze formou vzestupně číslovaných dodatků k této smlouvě, výslovně za dodatek ke smlouvě označených. </w:t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XI.2.</w:t>
        <w:tab/>
        <w:t>Tato smlouva je vypracována ve čtyřech vyhotoveních, z nichž každá smluvní strana obdrží dvě vyhotovení. Dodatky se vyhotovují ve stejném počtu výtisků jako smlouva  a budou průběžně číslovány.</w:t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3. Tato smlouva nabývá platnosti dnem jejího podpisu smluvními stranami. </w:t>
      </w:r>
    </w:p>
    <w:p>
      <w:pPr>
        <w:pStyle w:val="TextBody"/>
        <w:tabs>
          <w:tab w:val="clear" w:pos="708"/>
          <w:tab w:val="left" w:pos="56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4. O přidělení veřejné zakázky a o uzavření smlouvy rozhodla rada města Třince usnesením č. 2016/…. ze dne nadpoloviční většinou hlasů všech členů rady města.</w:t>
      </w:r>
    </w:p>
    <w:p>
      <w:pPr>
        <w:pStyle w:val="TextBody"/>
        <w:tabs>
          <w:tab w:val="clear" w:pos="708"/>
          <w:tab w:val="left" w:pos="426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5 Oprávnění zástupci obou stran prohlašují, že smlouvu na důkaz souhlasu s jejím obsahem potvrzují svými vlastnoručními podpis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6 Přílohu smlouvy a její nedílnou součást tvoří: 1. Ceník jednotlivých činnost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. Pasport autobusových zastáv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řinci dne ...........................     </w:t>
        <w:tab/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.......................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>Za město</w:t>
        <w:tab/>
        <w:tab/>
        <w:tab/>
        <w:tab/>
        <w:tab/>
        <w:tab/>
        <w:tab/>
        <w:t>Za dodavatel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a objednate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NDr. Věra Palkovsk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highlight w:val="yellow"/>
              </w:rPr>
              <w:t>………………………………………</w:t>
            </w:r>
            <w:r>
              <w:rPr>
                <w:rFonts w:eastAsia="Batang;바탕" w:cs="Arial" w:ascii="Arial" w:hAnsi="Arial"/>
                <w:highlight w:val="yellow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a dodavatele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jméno, příjmení a podpis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117" w:leader="none"/>
                <w:tab w:val="left" w:pos="1942" w:leader="none"/>
                <w:tab w:val="left" w:pos="2700" w:leader="none"/>
                <w:tab w:val="left" w:pos="3393" w:leader="none"/>
                <w:tab w:val="left" w:pos="4119" w:leader="none"/>
                <w:tab w:val="left" w:pos="4664" w:leader="none"/>
                <w:tab w:val="left" w:pos="5307" w:leader="none"/>
                <w:tab w:val="left" w:pos="6824" w:leader="none"/>
                <w:tab w:val="left" w:pos="7699" w:leader="none"/>
                <w:tab w:val="left" w:pos="8623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ávněné osoby za zhotovitele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/>
      </w:pPr>
      <w:r>
        <w:rPr>
          <w:i/>
          <w:highlight w:val="yellow"/>
        </w:rPr>
        <w:t>Žlutě zvýrazněné pasáže vyplňte!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6570"/>
        <w:gridCol w:w="2268"/>
      </w:tblGrid>
      <w:tr>
        <w:trPr>
          <w:trHeight w:val="77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č. 1 – ke smlouvě č. 2016/10/0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/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ík jednotlivých činností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á činnost (měrná jednot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bez DPH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čištění plochy přístřešku – běžná údržba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</w:rPr>
              <w:t>ruční čištění plochy přístřešku – po zimní údržbě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čištění nástupiště –            běžná údržba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čištění nástupiště –            po zimní údržbě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štění úžlabí střechy proskleného přístřešku                                     (m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ištění úžlabí zastřešení na autobusovém stanovišti                          (m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hrnování sněhu ze střechy proskleného přístřešku při sněhové pokrývce více než 5 cm     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propustku pod autobusovou zastávkou                                  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tranění graffiti a plakátů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tranění starého nátěru  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těr aut. přístřešku barevným emailem– jednovrstvý nátěr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těr aut. přístřešku fasádní barvou – jednovrstvý nátěr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va fasády zděného přístřešku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rPr/>
            </w:pPr>
            <w:r>
              <w:rPr>
                <w:rFonts w:cs="Arial" w:ascii="Arial" w:hAnsi="Arial"/>
              </w:rPr>
              <w:t>zasklení přístřešku - drátosklo 6 mm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rPr/>
            </w:pPr>
            <w:r>
              <w:rPr>
                <w:rFonts w:cs="Arial" w:ascii="Arial" w:hAnsi="Arial"/>
              </w:rPr>
              <w:t>výměna - kalené sklo 8 mm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měna  - polykarbonát - čirý 8 mm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oplechování přístřešku – vlnitý plech Zn včetně spojovacího materiálu                             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nova oplechování přístřešku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</w:rPr>
              <w:t>trapézový plech Zn včetně spojovacího materiálu                             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oplechování přístřešku – plech rovný  Zn v včetně spojovacího materiálu                             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nova opláštění – dřevěný obklad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lavičky - výměna latě včetně spojovacího materiálu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starého oplechování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ocelové konstrukce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obkladu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lavice 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á činnost (měrná jednot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bez DPH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skelní výplně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táž a likvidace polykarbonátu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tranění travních porostů uvnitř přístřešku a v nástupišti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čení travních porostů kolem přístřešku a nástupiště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řez a likvidace dřevin zasahujících do prostoru aut. zastávky           (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va výtluků v živičném povrchu nástupiště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va nástupiště ze zámkové dlažby přírodní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tí proskleného přístřešku                                                    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inová zúčtovací sazba ostatních prací                                           (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ení a aktualizace pasportu autobusových zastávek              (1 měsí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1644" w:footer="1304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78205</wp:posOffset>
              </wp:positionH>
              <wp:positionV relativeFrom="page">
                <wp:posOffset>9875520</wp:posOffset>
              </wp:positionV>
              <wp:extent cx="5824855" cy="33909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26.7pt;mso-wrap-distance-left:9.05pt;mso-wrap-distance-right:9.05pt;mso-wrap-distance-top:0pt;mso-wrap-distance-bottom:0pt;margin-top:777.6pt;mso-position-vertical-relative:page;margin-left:6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09955</wp:posOffset>
              </wp:positionH>
              <wp:positionV relativeFrom="page">
                <wp:posOffset>9551035</wp:posOffset>
              </wp:positionV>
              <wp:extent cx="5833745" cy="53149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right" w:pos="8689" w:leader="none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64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mlouva o správě a údržbě autobusových zastáve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64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a území města Třince                                                                                           Stra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(celkem 8)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35pt;height:41.85pt;mso-wrap-distance-left:9.05pt;mso-wrap-distance-right:9.05pt;mso-wrap-distance-top:0pt;mso-wrap-distance-bottom:0pt;margin-top:752.05pt;mso-position-vertical-relative:page;margin-left:71.65pt;mso-position-horizontal-relative:page">
              <v:fill opacity="0f"/>
              <v:textbox>
                <w:txbxContent>
                  <w:p>
                    <w:pPr>
                      <w:pStyle w:val="TextBody"/>
                      <w:tabs>
                        <w:tab w:val="clear" w:pos="708"/>
                        <w:tab w:val="right" w:pos="8689" w:leader="none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64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mlouva o správě a údržbě autobusových zastáve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64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na území města Třince                                                                                           Strana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(celkem 8)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object w:dxaOrig="576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2.4pt;width:29.4pt;height:4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314609" r:id="rId1"/>
      </w:objec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4536"/>
        <w:tab w:val="clear" w:pos="9072"/>
      </w:tabs>
      <w:ind w:firstLine="709"/>
      <w:rPr>
        <w:rFonts w:ascii="Arial" w:hAnsi="Arial" w:cs="Arial"/>
      </w:rPr>
    </w:pPr>
    <w:r>
      <w:rPr>
        <w:iCs/>
        <w:sz w:val="22"/>
      </w:rPr>
      <w:t xml:space="preserve"> </w:t>
    </w:r>
    <w:r>
      <w:rPr>
        <w:rFonts w:cs="Arial" w:ascii="Arial" w:hAnsi="Arial"/>
        <w:b/>
        <w:iCs/>
      </w:rPr>
      <w:t>M ě s t o   T ř i n e c</w:t>
    </w:r>
    <w:r>
      <w:rPr>
        <w:rFonts w:cs="Arial" w:ascii="Arial" w:hAnsi="Arial"/>
        <w:b/>
        <w:iCs/>
        <w:smallCaps/>
      </w:rPr>
      <w:t xml:space="preserve"> </w:t>
    </w:r>
    <w:r>
      <w:rPr>
        <w:rFonts w:cs="Arial" w:ascii="Arial" w:hAnsi="Arial"/>
        <w:iCs/>
      </w:rPr>
      <w:t xml:space="preserve">                              </w:t>
      <w:tab/>
      <w:t xml:space="preserve">      </w:t>
      <w:tab/>
      <w:t xml:space="preserve">   </w:t>
      <w:tab/>
      <w:t xml:space="preserve">              č. </w:t>
    </w:r>
    <w:r>
      <w:rPr>
        <w:rFonts w:cs="Arial" w:ascii="Arial" w:hAnsi="Arial"/>
      </w:rPr>
      <w:t>2016/10/</w:t>
    </w:r>
    <w:r>
      <w:rPr>
        <w:rFonts w:cs="Arial" w:ascii="Arial" w:hAnsi="Arial"/>
        <w:highlight w:val="yellow"/>
      </w:rPr>
      <w:t>00x/</w:t>
    </w:r>
    <w:r>
      <w:rPr>
        <w:rFonts w:cs="Arial" w:ascii="Arial" w:hAnsi="Arial"/>
      </w:rPr>
      <w:t>L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4536"/>
        <w:tab w:val="clear" w:pos="9072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4536"/>
        <w:tab w:val="clear" w:pos="9072"/>
      </w:tabs>
      <w:ind w:firstLine="709"/>
      <w:rPr>
        <w:rFonts w:ascii="Arial" w:hAnsi="Arial" w:cs="Arial"/>
      </w:rPr>
    </w:pPr>
    <w:r>
      <w:rPr>
        <w:rFonts w:cs="Arial" w:ascii="Arial" w:hAnsi="Arial"/>
      </w:rPr>
      <w:t>Jablunkovská 160, 739 61 Třin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3"/>
        </w:tabs>
        <w:ind w:left="863" w:hanging="32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6Char">
    <w:name w:val="Nadpis 6 Char"/>
    <w:qFormat/>
    <w:rPr>
      <w:b/>
      <w:bCs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rFonts w:ascii="Arial Narrow" w:hAnsi="Arial Narrow" w:cs="Arial Narrow"/>
      <w:i/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 w:val="24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8:00Z</dcterms:created>
  <dc:creator>Petr Nemec</dc:creator>
  <dc:description/>
  <cp:keywords/>
  <dc:language>en-US</dc:language>
  <cp:lastModifiedBy>Petr Kulich</cp:lastModifiedBy>
  <cp:lastPrinted>2016-09-30T07:21:00Z</cp:lastPrinted>
  <dcterms:modified xsi:type="dcterms:W3CDTF">2016-10-04T09:29:00Z</dcterms:modified>
  <cp:revision>5</cp:revision>
  <dc:subject/>
  <dc:title>Smluvní  strany :</dc:title>
</cp:coreProperties>
</file>