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 plošin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ně automatické provedení s ovládáním ve stanicích a všemi funkcemi ovládání i přímo na plošině včetně tlačítka nouzového signálu přivolání obsluhy v případě poruchy. Možnost zamčení plošiny. Zařízení musí splňovat podmínky vyhlášky 398/2009 Sb. a směrnici 2006/42/ES. Součástí dodávky je i zhotovení elektro-přípojky a případné související stavební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ístění: vnitř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ice: le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vení pojezdu na ocelové sloupky kruhového nebo čtyřhranného průře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bradlí: dvojtrubková dráha z nerezové oceli plnící rovněž funkci ma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měr desky: cca 900x800mm (d*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chlost jízdy: 0,06-0,12 m/s, elektromotor s převodov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ájení motoru: baterio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ájecí napětí: 230V/50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bavení: automatické sklápěcí přepravní desky, automatické sklápění nájezdového můstku a madl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tykové liš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stanic: 2 (nástup, výst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ramen: 2</w:t>
      </w:r>
    </w:p>
    <w:p>
      <w:pPr>
        <w:pStyle w:val="Normal"/>
        <w:rPr/>
      </w:pPr>
      <w:r>
        <w:rPr>
          <w:rFonts w:cs="Arial" w:ascii="Arial" w:hAnsi="Arial"/>
        </w:rPr>
        <w:t>Ovládání: ve stanicích a na ploši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 dráhy: zatoče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áčka: 1x 180ᵒ parking v dolní stanici, 1x 180° na mezipodestě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osnost: min. 25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: RAL (dle vzorní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zpečnostní prvky: zvednutí horního a dolního nájezdového můstku se sklopenými bezpečnostními madly. Mechanizmus nájezdových můstku s elektrickým zabezpečením tak, že zabraňuje najetí na překážku. Plovoucí podlaha je elektricky jištěná, zastavení plošiny nad překážkou s možností odjetí od překážky. Pohon je vybaven brzdou a zachycovač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ační fo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8607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567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9:00Z</dcterms:created>
  <dc:creator>Přemek Kubala</dc:creator>
  <dc:description/>
  <cp:keywords/>
  <dc:language>en-US</dc:language>
  <cp:lastModifiedBy>Sprava Budov</cp:lastModifiedBy>
  <cp:lastPrinted>2015-05-21T10:01:00Z</cp:lastPrinted>
  <dcterms:modified xsi:type="dcterms:W3CDTF">2016-08-10T05:16:00Z</dcterms:modified>
  <cp:revision>12</cp:revision>
  <dc:subject/>
  <dc:title/>
</cp:coreProperties>
</file>