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CHNICKÁ SPECIFIKACE NÁBYTKU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oční stolek </w:t>
      </w:r>
      <w:r>
        <w:rPr>
          <w:rFonts w:cs="Arial" w:ascii="Calibri" w:hAnsi="Calibri"/>
        </w:rPr>
        <w:t>(19 ks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šířka cca 50 cm, hloubka cca 45 cm, výška cca 90 c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150495</wp:posOffset>
            </wp:positionV>
            <wp:extent cx="1350645" cy="13436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0"/>
        </w:rPr>
        <w:t>výška jídelní desky cca 80 c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zatížení jídelní desky min. 5 kg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integrovaná výklopná jídelní desk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odkládací deska se zvýšeným okrajem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Arial"/>
          <w:szCs w:val="20"/>
        </w:rPr>
        <w:t>prostor pro obuv ve spodní části stolk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bezpečnostní madla zásuvek a dvířek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brzditelná kolečka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uzamykatelný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oboustranný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materiál lamino, hrany z ABS plast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Jídelní stolek </w:t>
      </w:r>
      <w:r>
        <w:rPr>
          <w:rFonts w:cs="Arial" w:ascii="Calibri" w:hAnsi="Calibri"/>
        </w:rPr>
        <w:t>(8 ks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78325</wp:posOffset>
            </wp:positionH>
            <wp:positionV relativeFrom="paragraph">
              <wp:posOffset>86360</wp:posOffset>
            </wp:positionV>
            <wp:extent cx="1221105" cy="121666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0"/>
        </w:rPr>
        <w:t>šířka cca 95 cm, hloubka cca 50 c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výška nastavitelná cca od 75 cm do 100 cm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zatížení jídelní desky minimálně 5 kg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plynule výškově nastavitelná jídelní deska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jídelní deska s náklonem a aretac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materiál lamino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pevná odkládací deska na nápoje apod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zvýšený okraj jídelní i odkládací desky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kovová lakovaná konstrukce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brzditelná kolečka</w:t>
      </w:r>
    </w:p>
    <w:p>
      <w:pPr>
        <w:pStyle w:val="Normal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9150</wp:posOffset>
            </wp:positionH>
            <wp:positionV relativeFrom="paragraph">
              <wp:posOffset>121920</wp:posOffset>
            </wp:positionV>
            <wp:extent cx="1217295" cy="972185"/>
            <wp:effectExtent l="0" t="0" r="0" b="0"/>
            <wp:wrapSquare wrapText="bothSides"/>
            <wp:docPr id="3" name="ab20850010-000558a0a0565a0000a0000a0000a0a0a0a0000a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20850010-000558a0a0565a0000a0000a0000a0a0a0a0000a0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15" t="19586" r="5307" b="1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 xml:space="preserve">Jídelní stůl </w:t>
      </w:r>
      <w:r>
        <w:rPr>
          <w:rFonts w:cs="Arial" w:ascii="Calibri" w:hAnsi="Calibri"/>
        </w:rPr>
        <w:t>(1 ks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šířka cca 80cm, hloubka cca 80 cm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výška cca od 75 cm s výškovou rektifikac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kovové samonosné podnože z jäklového profilu s výškovou aretac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podnože s povrchovou úpravou (odstín dle vzorníku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stolová deska z DTD-L tl. min. 18 mm s ABS hranou tl. 2 mm (odstín dle vzorníku)</w:t>
      </w:r>
    </w:p>
    <w:p>
      <w:pPr>
        <w:pStyle w:val="Normal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5995</wp:posOffset>
            </wp:positionH>
            <wp:positionV relativeFrom="paragraph">
              <wp:posOffset>88265</wp:posOffset>
            </wp:positionV>
            <wp:extent cx="917575" cy="1071880"/>
            <wp:effectExtent l="0" t="0" r="0" b="0"/>
            <wp:wrapTight wrapText="bothSides">
              <wp:wrapPolygon edited="0">
                <wp:start x="-188" y="0"/>
                <wp:lineTo x="-188" y="21434"/>
                <wp:lineTo x="21595" y="21434"/>
                <wp:lineTo x="21595" y="0"/>
                <wp:lineTo x="-18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 xml:space="preserve">Židle </w:t>
      </w:r>
      <w:r>
        <w:rPr>
          <w:rFonts w:cs="Arial" w:ascii="Calibri" w:hAnsi="Calibri"/>
        </w:rPr>
        <w:t>(14 ks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Arial"/>
          <w:szCs w:val="20"/>
        </w:rPr>
        <w:t>šířka včetně područek cca 55 cm, hloubka sedáku cca 45 c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výška sezení cca 45 cm, výška s opěrkou zad cca 80 c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kovová lakovaná konstrukce (odstín dle vzorníku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Arial"/>
          <w:szCs w:val="20"/>
        </w:rPr>
        <w:t>dřevěné područk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čalounění - koženka (odstín dle vzorníku)</w:t>
      </w:r>
    </w:p>
    <w:p>
      <w:pPr>
        <w:pStyle w:val="Normal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55820</wp:posOffset>
            </wp:positionH>
            <wp:positionV relativeFrom="paragraph">
              <wp:posOffset>8890</wp:posOffset>
            </wp:positionV>
            <wp:extent cx="1057275" cy="1257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 xml:space="preserve">Židle konferenční </w:t>
      </w:r>
      <w:r>
        <w:rPr>
          <w:rFonts w:cs="Arial" w:ascii="Calibri" w:hAnsi="Calibri"/>
        </w:rPr>
        <w:t>(2 ks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šířka včetně područek cca 55 cm, hloubka sedáku cca 50 c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výška sezení cca 45 cm, výška s opěrkou zad cca 80 c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kovová lakovaná konstrukce (odstín dle vzorníku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bez područek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čalounění - látkové (odstín dle vzorníku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6895</wp:posOffset>
            </wp:positionH>
            <wp:positionV relativeFrom="paragraph">
              <wp:posOffset>86360</wp:posOffset>
            </wp:positionV>
            <wp:extent cx="1685925" cy="1343025"/>
            <wp:effectExtent l="0" t="0" r="0" b="0"/>
            <wp:wrapTight wrapText="bothSides">
              <wp:wrapPolygon edited="0">
                <wp:start x="-119" y="0"/>
                <wp:lineTo x="-119" y="21444"/>
                <wp:lineTo x="21600" y="21444"/>
                <wp:lineTo x="21600" y="0"/>
                <wp:lineTo x="-11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 xml:space="preserve">Lavice do koupelen </w:t>
      </w:r>
      <w:r>
        <w:rPr>
          <w:rFonts w:cs="Arial" w:ascii="Calibri" w:hAnsi="Calibri"/>
        </w:rPr>
        <w:t>(2 ks</w:t>
      </w:r>
      <w:r>
        <w:rPr>
          <w:rFonts w:cs="Calibri" w:ascii="Calibri" w:hAnsi="Calibri"/>
        </w:rPr>
        <w:t>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šířka cca 120 cm, hloubka sedáku cca 45 c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výška sezení cca 45 cm, výška s opěrkou zad cca 80 c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kovová lakovaná robustní konstrukce (odstín dle vzorníku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šrouby pro vyrovnání nerovností podlah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bez područek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čalounění - koženka (odstín dle vzorníku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1420</wp:posOffset>
            </wp:positionH>
            <wp:positionV relativeFrom="paragraph">
              <wp:posOffset>10795</wp:posOffset>
            </wp:positionV>
            <wp:extent cx="2228850" cy="1314450"/>
            <wp:effectExtent l="0" t="0" r="0" b="0"/>
            <wp:wrapTight wrapText="bothSides">
              <wp:wrapPolygon edited="0">
                <wp:start x="-90" y="0"/>
                <wp:lineTo x="-90" y="21439"/>
                <wp:lineTo x="21599" y="21439"/>
                <wp:lineTo x="21599" y="0"/>
                <wp:lineTo x="-9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 xml:space="preserve">Police s bočnicemi </w:t>
      </w:r>
      <w:r>
        <w:rPr>
          <w:rFonts w:cs="Arial" w:ascii="Calibri" w:hAnsi="Calibri"/>
        </w:rPr>
        <w:t>(30 ks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materiál lamino cca 18 mm (odstín dle vzorníku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bočnice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ABS hrana cca 2 mm v dřevodezén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/>
          <w:szCs w:val="20"/>
        </w:rPr>
        <w:t>rozměry: délka cca 65 c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hloubka cca 22 c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výška cca 26 cm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1"/>
        <w:ind w:first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7620</wp:posOffset>
            </wp:positionH>
            <wp:positionV relativeFrom="paragraph">
              <wp:posOffset>4445</wp:posOffset>
            </wp:positionV>
            <wp:extent cx="1715770" cy="1816100"/>
            <wp:effectExtent l="0" t="0" r="0" b="0"/>
            <wp:wrapTight wrapText="bothSides">
              <wp:wrapPolygon edited="0">
                <wp:start x="-105" y="0"/>
                <wp:lineTo x="-105" y="21497"/>
                <wp:lineTo x="21600" y="21497"/>
                <wp:lineTo x="21600" y="0"/>
                <wp:lineTo x="-10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 xml:space="preserve">Křeslo </w:t>
      </w:r>
      <w:r>
        <w:rPr>
          <w:rFonts w:cs="Arial" w:ascii="Calibri" w:hAnsi="Calibri"/>
        </w:rPr>
        <w:t>(25 ks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/>
          <w:szCs w:val="20"/>
        </w:rPr>
        <w:t>masiv buk s povrchovou úpravo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sedák s prošitím a opěrko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područky látkové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nosnost min. 120 kg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výška cca 100 c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hloubka cca 65 c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výška sedu cca 42 c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látkový potah (odstín dle vzorníku)</w:t>
      </w:r>
    </w:p>
    <w:p>
      <w:pPr>
        <w:pStyle w:val="Normal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Lavička bez opěrky </w:t>
      </w:r>
      <w:r>
        <w:rPr>
          <w:rFonts w:cs="Arial" w:ascii="Calibri" w:hAnsi="Calibri"/>
        </w:rPr>
        <w:t>(3 ks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7020</wp:posOffset>
            </wp:positionH>
            <wp:positionV relativeFrom="paragraph">
              <wp:posOffset>85090</wp:posOffset>
            </wp:positionV>
            <wp:extent cx="2251075" cy="136588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0"/>
        </w:rPr>
        <w:t>kovová konstrukce s jäklového profilu min. 40x40 mm, odstín RAL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/>
          <w:szCs w:val="20"/>
        </w:rPr>
        <w:t>penetrované, lakované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smrkové latě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šířka cca 160 c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výška sedu cca 45 cm</w:t>
      </w:r>
    </w:p>
    <w:p>
      <w:pPr>
        <w:pStyle w:val="Normal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486275</wp:posOffset>
            </wp:positionH>
            <wp:positionV relativeFrom="margin">
              <wp:posOffset>-247650</wp:posOffset>
            </wp:positionV>
            <wp:extent cx="1055370" cy="215455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 xml:space="preserve">Šatní skříň svařovaná </w:t>
      </w:r>
      <w:r>
        <w:rPr>
          <w:rFonts w:cs="Arial" w:ascii="Calibri" w:hAnsi="Calibri"/>
        </w:rPr>
        <w:t>(13 ks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/>
          <w:szCs w:val="20"/>
        </w:rPr>
        <w:t>šířka cca 50 cm, hloubka cca 50 cm, výška cca 180 c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kovová konstrukce, 2 samostatné oddíl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polička, výztuhy dveří, tyč na ramínka s háčky, větrací otvor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povrchová úprava práškový lak, odstín RAL dle vzorníku</w:t>
      </w:r>
    </w:p>
    <w:p>
      <w:pPr>
        <w:pStyle w:val="Normal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ÁBYTEK ZHOTOVENÝ NA MÍRU: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kříňový mobiliář  DTD-L</w:t>
      </w:r>
    </w:p>
    <w:p>
      <w:pPr>
        <w:pStyle w:val="Normal"/>
        <w:rPr/>
      </w:pPr>
      <w:r>
        <w:rPr>
          <w:rFonts w:cs="Arial" w:ascii="Calibri" w:hAnsi="Calibri"/>
        </w:rPr>
        <w:tab/>
        <w:t xml:space="preserve">Konstrukce skříní jsou znázorněny ve výkresech a jejich skladba je následující: půda je naložená na boky, dno je vloženo mezi boky, dvířka jsou naložená na korpus. Materiál DTD-L 18 mm, záda skříní MDF 3mm v zafrézovaných polodrážkách. Všechny hrany olepeny ABS hranou tl. 2 mm v dezénu příslušné DTD-L. </w:t>
      </w:r>
    </w:p>
    <w:p>
      <w:pPr>
        <w:pStyle w:val="Normal"/>
        <w:rPr/>
      </w:pPr>
      <w:r>
        <w:rPr>
          <w:rFonts w:cs="Arial" w:ascii="Calibri" w:hAnsi="Calibri"/>
        </w:rPr>
        <w:tab/>
        <w:t>Úchytky kovové, rozteč 128 mm a 96 mm chrom satin. Všechny police polohovatelné (mimo zpevňujících ve vysoké skříni). Při vytváření skříňových sestav budou skříně vzájemně sešroubovány. Všechny skříně stojící na podlaze mají mezi boky vložený sokl DTD-L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Š</w:t>
      </w:r>
      <w:r>
        <w:rPr>
          <w:rFonts w:cs="Arial" w:ascii="Calibri" w:hAnsi="Calibri"/>
        </w:rPr>
        <w:t xml:space="preserve"> (3ks) – skříň široká 1450x2000x530 mm, levá část š. 967mm dvoudveřová s šatníkovou tyčí + nadstavec dvoudveřový, pravá část š. 483mm dolní třetina 3x zásuvka s plnovýsuvem, horní 2/3 dvířka se zámkem, 2 police + nadstavec jednodveřový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SKPK</w:t>
      </w:r>
      <w:r>
        <w:rPr>
          <w:rFonts w:cs="Arial" w:ascii="Calibri" w:hAnsi="Calibri"/>
        </w:rPr>
        <w:t xml:space="preserve"> (1ks) – skříň kombinovaná 1200x1810x418 mm: na pravé straně zakončovací čtvrtkruhový díl s 5 policemi (+ dno a půda) š. 400 mm, levá strana skříňka dvoudveřová s policí (dvířka do v. 780 mm od podlahy, horní část otevřená se dvěma volnými policemi, úchytky Kewin 35152 rozteč 128 mm, sokl v. 80 mm (dub přírodní 0757PR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KL141 </w:t>
      </w:r>
      <w:r>
        <w:rPr>
          <w:rFonts w:cs="Arial" w:ascii="Calibri" w:hAnsi="Calibri"/>
        </w:rPr>
        <w:t>(1ks) – kuchyňská linka 1410x868+726x600/338 mm: spodní část v. 868mm, hl. 600 mm - skříňka dvoudveřová s policí š. 705 mm, skříňka zásuvková š. 350 mm, skříňka jednodveřová s policí š. 355mm, sokl nasazený na plast. rektif. nožkách v. 100 mm, pracovní deska postforming tl. 38 mm, s těs. lištou, nerez dřez rozm. 450x450mm + menší odkap, stojánková dřezová baterie, horní část v. 726 mm, hl. 338 mm – 2x skříňka dvoudveřová s policí. Korpus lamino buk 381, dvířka MDF foliovaná buk, úchytky rozteč 96 mm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SKPD</w:t>
      </w:r>
      <w:r>
        <w:rPr>
          <w:rFonts w:cs="Arial" w:ascii="Calibri" w:hAnsi="Calibri"/>
        </w:rPr>
        <w:t xml:space="preserve"> (1ks) – skříň policová dvoudveřová 1200x1850x600 mm: posuvné dveře se zápustnými úchytkami, střední dělící příčka, 4+4 police stavitelné, sokl v. 50 mm (buk 1586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SKKM</w:t>
      </w:r>
      <w:r>
        <w:rPr>
          <w:rFonts w:cs="Arial" w:ascii="Calibri" w:hAnsi="Calibri"/>
        </w:rPr>
        <w:t xml:space="preserve"> (1ks) – skříňka policová dvoudveřová 800x1196x418 mm: 3x police stavitelná, sokl v. 50 mm, úchytky rozteč 96 mm (buk 381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SKKZ</w:t>
      </w:r>
      <w:r>
        <w:rPr>
          <w:rFonts w:cs="Arial" w:ascii="Calibri" w:hAnsi="Calibri"/>
        </w:rPr>
        <w:t xml:space="preserve"> (1ks) – skříňka kombinovaná 1200x1196x418 mm: na pravé straně jednodvířková skříňka s policí š. 350 mm, nad ní dvě zásuvky, levá strana skříňka dvoudveřová se dvěma policemi, úchytky rozteč 96 mm, sokl v. 50 mm (buk 381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SKPO</w:t>
      </w:r>
      <w:r>
        <w:rPr>
          <w:rFonts w:cs="Arial" w:ascii="Calibri" w:hAnsi="Calibri"/>
        </w:rPr>
        <w:t xml:space="preserve"> (1ks) – skříňka policová otevřená 600x1196x400 mm: 2x police stavitelná, sokl v. 50 mm, (buk 381).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olový mobiliář  DTD-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Stoly mají stolovou desku z DTD-L tl. 36 mm, všechny ABS hrany i na podnoži tl. 2 mm (viz. výkresy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STKO</w:t>
      </w:r>
      <w:r>
        <w:rPr>
          <w:rFonts w:cs="Arial" w:ascii="Calibri" w:hAnsi="Calibri"/>
        </w:rPr>
        <w:t xml:space="preserve"> (1ks) – stůl konferenční s policí 800x520x700 mm: nohy masiv mořený dle DTD-L, jedna hrana zaoblená, luby, stol. deska DTD-L (dub přírodní 0757PR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STPR</w:t>
      </w:r>
      <w:r>
        <w:rPr>
          <w:rFonts w:cs="Arial" w:ascii="Calibri" w:hAnsi="Calibri"/>
        </w:rPr>
        <w:t xml:space="preserve"> (1ks) – stůl pracovní rohový 1600x761x1200 mm: podnož, deska i luby (v. min. 350 mm) z DTD-L, hloubka hlavní části 750 mm, hloubka levé části 400 mm (ořech 0729BS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STJP</w:t>
      </w:r>
      <w:r>
        <w:rPr>
          <w:rFonts w:cs="Arial" w:ascii="Calibri" w:hAnsi="Calibri"/>
        </w:rPr>
        <w:t xml:space="preserve"> (1ks) – stůl přístavný jednací 800x761x600 mm: deska z DTD-L, podpěrná noha prům. 60 mm, barva černá, spoj. plechy pro spojení se stolem (ořech 0729BS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KOM</w:t>
      </w:r>
      <w:r>
        <w:rPr>
          <w:rFonts w:cs="Arial" w:ascii="Calibri" w:hAnsi="Calibri"/>
        </w:rPr>
        <w:t xml:space="preserve"> (1ks) – kontejner mobilní 394x633x600 mm: má čtyři zásuvky, jejichž čílka jsou stejně vysoká, je na černých plastových kolečkách s brzdou, průměru 50 mm. Korpus vč. zad (pohledová) jsou z DTD-L tl. 18 mm a půda  tl. 36 mm. Všechny hrany jsou olepeny ABS hranou tl. 2 mm. Všechny zásuvky jsou uloženy na kolečkových výsuvech s bočnicemi (kovovými) výšky cca 86 mm. Dna zásuvek jsou z DTD-L tl. 18 mm. Kontejner je vybaven centrálním zámkem. Úchytky kovové, rozteč 96 mm, typ Anna satin (ořech 0729BS).</w:t>
      </w:r>
    </w:p>
    <w:sectPr>
      <w:headerReference w:type="default" r:id="rId12"/>
      <w:footerReference w:type="default" r:id="rId13"/>
      <w:type w:val="nextPage"/>
      <w:pgSz w:w="11906" w:h="16838"/>
      <w:pgMar w:left="993" w:right="1133" w:gutter="0" w:header="567" w:top="85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3:00Z</dcterms:created>
  <dc:creator>Přemek Kubala</dc:creator>
  <dc:description/>
  <cp:keywords/>
  <dc:language>en-US</dc:language>
  <cp:lastModifiedBy>Sekretariat</cp:lastModifiedBy>
  <cp:lastPrinted>2016-08-11T08:45:00Z</cp:lastPrinted>
  <dcterms:modified xsi:type="dcterms:W3CDTF">2016-08-11T06:55:00Z</dcterms:modified>
  <cp:revision>45</cp:revision>
  <dc:subject/>
  <dc:title/>
</cp:coreProperties>
</file>