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36"/>
        </w:rPr>
        <w:t>Návrh -</w:t>
      </w:r>
      <w:r>
        <w:rPr>
          <w:rFonts w:cs="Arial" w:ascii="Arial" w:hAnsi="Arial"/>
          <w:b/>
          <w:sz w:val="36"/>
        </w:rPr>
        <w:t xml:space="preserve"> S M L O U V A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 MěÚ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>558 306 315, 774 749 877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do obchodního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zajistit pro objednatele provedení výsadeb dřevin a následné dvouleté péče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ní výsadby dřevin – podzim 2016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stejnojmenné projektové dokumentace zpracované v červnu 2016 Ing. Kateřinou Černohorskou, se sídlem: Na Lučinách 1664/29, Český Těšín, PSČ: 737 01, IČ: 73276359 (dále jen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 ú. Dolní Líštná, Třinec, Horní Líštná, Kojkovice u Třince, Kons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91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 položkového 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84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stranění nevhodných dřev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énní ú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stromů a keřů včetně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k – 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k – 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stává cena díla, je uvedena v položkovém rozpočtu, který je jednou ze součástí přílohy a tvoří nedílnou součást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též vytýčení inženýrských sítí v rozsahu potřebném pro dílo. Platná vyjádření budou poskytnuta objednatelem. Zhotovitel předá objednateli protokol o provedeném vytyčení. Dřeviny nesmí být vysazovány v kolizi s vytyčenými inženýrskými sítěmi. Při výsadbě musí být zachována ochranná pásma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, původ rostlinného materiálu a potvrzení, že se jedná o stromy v alejové kvalitě, dle normy ČSN 464902-1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provedení práce bude učiněn zápis a následně doručen objednateli –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realizovat práce na výsadbě ( včetně přípravných prací – odstranění nevhodných dřevin, pařezů, kácení) v souladu s normou ČSN 83 9021 Technologie vegetačních úprav v krajině – Rostliny a jejich výsadba v termínu </w:t>
      </w:r>
      <w:r>
        <w:rPr>
          <w:rFonts w:cs="Arial" w:ascii="Arial" w:hAnsi="Arial"/>
          <w:b/>
          <w:sz w:val="22"/>
          <w:szCs w:val="22"/>
        </w:rPr>
        <w:t>od 20.09.2016 do 30.11.2016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20.6.2017 do 30.6.2017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následnou péči vysazených dřevin v termínu </w:t>
      </w:r>
      <w:r>
        <w:rPr>
          <w:rFonts w:cs="Arial" w:ascii="Arial" w:hAnsi="Arial"/>
          <w:b/>
          <w:sz w:val="22"/>
          <w:szCs w:val="22"/>
        </w:rPr>
        <w:t>od 1.1.2017 do 30.11.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 aby svou práci zintenzívnil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mpletní realizaci výsadby dle projektové dokumentace a jejím převzetí objednatelem vystaví zhotovitel objednateli fakturu na částku odpovídající ceně za realizaci výsadby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</w:rPr>
        <w:t>faktura bude vystavena do 3 dnů ode dne odsouhlasení soupisu provedených prací v rámci výsad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á péče bude fakturována vždy jednou ročně (práce provedené během kalendářního roku), a to nejpozději do 30. 11. příslušného kalendářního ro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né faktury objednateli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 je objednatel oprávněn požadovat po zhotoviteli úhradu smluvní pokuty ve výši 0,05% z celkové ceny díla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kterékoliv z podmínek článku III. bodu 3. této smlouvy je objednatel oprávněn požadovat po zhotoviteli úhradu smluvní pokuty ve výši 50.000 Kč za každé jednotlivé porušení smlouvy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díla (všechny přípravné práce a výsadby kromě náhradní péče) bude provedeno protokolární předání místa plnění za účasti zástupců obou smluvních stran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okamžitě po zjištění vady oznámit její výskyt na tel.: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– li se ve sporných případech, že objednatel reklamoval neoprávněně, tzn. že jím reklamovaná vada nevznikla vinou zhotovitele a že se na ni nevztahuje záruční doba, resp. že vadu způsobil nevhodným užíváním předmětu smlouvy objednatel, je objednatel povinen uhradit zhotoviteli veškerou jemu vzniklou škodu v souvislosti s odstraněním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 (výsadby včetně přípravných prací) nedokončí ve sjednaném termínu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se vyhotovuje ve 4 stejnopisech, z nichž objednatel i zhotovitel obdrží po 2 vyhotoveních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byla schválena na …. schůzi Rady města Třince dne …..2016 usnesením č. 2016/… nadpoloviční většinou hlasů všech členů rady města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u smlouvy a její nedílnou součást tvoří: projektová dokumentace „Náhradní výsadby dřevin – podzim 2016“ sestávající z TEXTOVÉ ČÁSTI obsahující Technickou zprávu a Soupis prací, VÝKRESOVÉ ČÁSTI obsahující Lokalizaci výsadeb, Plány kácení a Osazovací plány dle jednotlivých lokalit, Vzorovou výsadbu stromu, a DOKLADOVOU ČÁST obsahující Vyjádření správců sítí technické infrastruktury.</w:t>
      </w:r>
    </w:p>
    <w:p>
      <w:pPr>
        <w:pStyle w:val="Znaka"/>
        <w:spacing w:lineRule="atLeast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               podpis oprávněné osoby 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tLeast" w:line="360"/>
        <w:textAlignment w:val="baseline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o dílo č. 2016/01/0xxx/Hl</w:t>
      <w:tab/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993435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1/0xxx/Hl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3:00Z</dcterms:created>
  <dc:creator>x</dc:creator>
  <dc:description/>
  <cp:keywords/>
  <dc:language>en-US</dc:language>
  <cp:lastModifiedBy>Petr Kulich</cp:lastModifiedBy>
  <cp:lastPrinted>2012-03-01T12:45:00Z</cp:lastPrinted>
  <dcterms:modified xsi:type="dcterms:W3CDTF">2016-08-10T13:42:00Z</dcterms:modified>
  <cp:revision>5</cp:revision>
  <dc:subject/>
  <dc:title>S M L O U V A</dc:title>
</cp:coreProperties>
</file>