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6"/>
        </w:rPr>
        <w:t>Návrh - S M L O U V A  O   D Í L 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dle § 2586 a násl. zákona č. 89/2012 Sb., občanského zákoníku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znění pozdějších předpisů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bCs/>
          <w:sz w:val="6"/>
          <w:szCs w:val="22"/>
        </w:rPr>
      </w:pPr>
      <w:r>
        <w:rPr>
          <w:rFonts w:cs="Arial" w:ascii="Arial" w:hAnsi="Arial"/>
          <w:bCs/>
          <w:sz w:val="6"/>
          <w:szCs w:val="22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tLeast" w:line="360"/>
        <w:jc w:val="both"/>
        <w:textAlignment w:val="baseline"/>
        <w:rPr>
          <w:i/>
          <w:i/>
          <w:highlight w:val="yellow"/>
        </w:rPr>
      </w:pPr>
      <w:r>
        <w:rPr>
          <w:i/>
          <w:highlight w:val="yellow"/>
        </w:rPr>
        <w:t>Žlutě zvýrazněné pasáže vyplňte!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tLeast" w:line="240"/>
        <w:ind w:left="4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tLeast" w:line="240"/>
        <w:ind w:left="4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  <w:tab/>
        <w:t>M ě s t o   T Ř I N E C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dresa:</w:t>
        <w:tab/>
        <w:tab/>
        <w:tab/>
        <w:tab/>
        <w:t>Jablunkovská 160, PSČ: 739 61 Třinec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astoupeno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RNDr. Věra Palkovská</w:t>
      </w:r>
      <w:r>
        <w:rPr>
          <w:rFonts w:cs="Arial" w:ascii="Arial" w:hAnsi="Arial"/>
          <w:sz w:val="22"/>
          <w:szCs w:val="22"/>
        </w:rPr>
        <w:t>, starostka města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stupce pro věci technické:</w:t>
        <w:tab/>
        <w:tab/>
      </w:r>
      <w:r>
        <w:rPr>
          <w:rFonts w:cs="Arial" w:ascii="Arial" w:hAnsi="Arial"/>
          <w:b/>
          <w:bCs/>
          <w:sz w:val="22"/>
          <w:szCs w:val="22"/>
        </w:rPr>
        <w:t>Ing. Silvie Cholewiková</w:t>
      </w:r>
      <w:r>
        <w:rPr>
          <w:rFonts w:cs="Arial" w:ascii="Arial" w:hAnsi="Arial"/>
          <w:sz w:val="22"/>
          <w:szCs w:val="22"/>
        </w:rPr>
        <w:t>, vedoucí odboru ŽPaZ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ylva Kukutschová, referent odboru ŽPaZ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IČ:</w:t>
        <w:tab/>
        <w:tab/>
        <w:tab/>
        <w:tab/>
        <w:tab/>
        <w:t>002 97 313,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DIČ:</w:t>
        <w:tab/>
        <w:tab/>
        <w:tab/>
        <w:tab/>
        <w:tab/>
        <w:t>CZ00297313; objednatel je plátcem DPH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Bankovní spojení:</w:t>
        <w:tab/>
        <w:tab/>
        <w:tab/>
        <w:t>Komerční banka, a.s., expozitura Třinec,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č.ú. 1621-781/0100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.:</w:t>
        <w:tab/>
        <w:tab/>
        <w:tab/>
        <w:tab/>
        <w:tab/>
        <w:t>558 306 315, 774 749 877, 774 749 862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jako objednatel na straně jedné (dále jen „objednatel“)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8"/>
          <w:szCs w:val="28"/>
        </w:rPr>
        <w:t>2.</w:t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  <w:t>………………………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atutární orgán:</w:t>
        <w:tab/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resa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apsán do obchodního rejstříku: 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ankovní spojení:                    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.ú.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.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ko zhotovitel na straně druhé (dále jen „zhotovitel“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závazek zhotovitele zajistit pro objednatele provedení sadových úprav a následnou tříletou péči v rámci zakázky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konstrukce pásu zeleně podél komunikace vedoucí k Walmarku, Třinec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předané projektové dokumentace “Rekonstrukce pásu zeleně podél komunikace vedoucí k Walmarku“, která řeší doplnění stávající zeleně o výsadby stromů a keřové skupiny (v levém pásu zeleně podél komunikace vedoucí od železniční tratě k Walmarku), zpracovanou Ing. Kateřinou Černohorskou, se sídlem: Na Lučinách 1664/29, 737 01 Český Těšín, IČ 732 76 359, z listopadu 2014 (dále jen „PD“ nebo „projektová dokumentace“) a závazek objednatele uhradit zhotoviteli za řádně provedené dílo sjednanou ce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tvrzuje, že se v plném rozsahu seznámil s rozsahem a povahou díla, že jsou mu známy veškeré technické, kvalitativní a jiné podmínky nezbytné k realizaci díla, a že disponuje takovými kapacitami a odbornými znalostmi, které jsou k provedení díla nezbytné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ou díla se rozumí úplné a bezvadné provedení všech prací specifikovaných ve výše uvedené projektové dokumenta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 realizace díla: území města Třince na k. ú. Třinec dle projektové dokumenta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ena, rozsah díla, podmínky a čas plně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bCs/>
          <w:sz w:val="22"/>
          <w:szCs w:val="22"/>
          <w:u w:val="single"/>
        </w:rPr>
        <w:t>Cena: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díla byla sjednána dle cenové nabídky zhotovitele v rámci veřejné zakázky takto: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1760"/>
        <w:gridCol w:w="1760"/>
        <w:gridCol w:w="2160"/>
      </w:tblGrid>
      <w:tr>
        <w:trPr>
          <w:trHeight w:val="5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jekt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s DPH</w:t>
            </w:r>
          </w:p>
        </w:tc>
      </w:tr>
      <w:tr>
        <w:trPr>
          <w:trHeight w:val="5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énní úprav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18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ýsadby stromů a keřů včetně rostlinného materiálu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47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sledná péče 1. rok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47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2D050"/>
              </w:rPr>
            </w:pPr>
            <w:r>
              <w:rPr>
                <w:rFonts w:cs="Arial" w:ascii="Arial" w:hAnsi="Arial"/>
                <w:b/>
                <w:bCs/>
              </w:rPr>
              <w:t>Následná péče 2. ro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47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sledná péče 3. ro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47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Specifikace jednotlivých položek, ze kterých se stává cena díla, je uvedena v položkovém rozpočtu, který tvoří přílohu č. 1 a nedílnou součást této smlouvy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Cena díla je sjednána jako cena nejvýše přípustná a může být změněna pouze za podmínek stanovených touto smlouvou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hotovitel potvrzuje, že sjednaná cena obsahuje veškeré náklady spojené s úplnou realizací díla v rozsahu předmětu díla vč. všech případných vlivů a rizik po dobu prací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okud objednatel v průběhu realizace díla nebude po dohodě se zhotovitelem požadovat provedení některých prací, jedná se o méněpráce a cena díla bude o tyto práce snížen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eny díla je možná v případě, že v průběhu provádění prací dle této smlouvy dojde ke změnám sazeb DPH. K ceně bez DPH se tedy připočte DPH v platné sazb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  <w:u w:val="single"/>
        </w:rPr>
        <w:t>Rozsah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díla je obsažen veškerý materiál, práce, doprava na místo plnění a vše, co s realizací díla souvisí, včetně manipulace s materiálem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u w:val="single"/>
        </w:rPr>
        <w:t>Podmínky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e kontrole řádně přichystaných záhonů a výsadbových jam pro výsadby stromů je zhotovitel povinen přizvat zástupce objednatele - pracovníka odboru ŽPaZ MěÚ Třinec (správce zeleně)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i vyhrazuje právo materiál (zboží) prověřit ve školkách nebo u zhotovitele před výsadbou i v průběhu výsadby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vádění dokončovací a následné péče bude oznámeno minimálně 1 den předem a o druhu provedené práce bude učiněn zápis do e-mailu: sylva.kukutschova@trinecko.cz – na odbor ŽPaZ, MěÚ Třinec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sz w:val="22"/>
          <w:szCs w:val="22"/>
          <w:u w:val="single"/>
        </w:rPr>
        <w:t>Čas plnění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realizovat práce na výsadbách (keře a stromy bez následné údržby) v souladu s normou ČSN 83 9021 Technologie vegetačních úprav v krajině – Rostliny a jejich výsadba v termínu </w:t>
      </w:r>
      <w:r>
        <w:rPr>
          <w:rFonts w:cs="Arial" w:ascii="Arial" w:hAnsi="Arial"/>
          <w:b/>
          <w:sz w:val="22"/>
          <w:szCs w:val="22"/>
        </w:rPr>
        <w:t>od 01.08.2016 do 25.11.2016</w:t>
      </w:r>
      <w:r>
        <w:rPr>
          <w:rFonts w:cs="Arial" w:ascii="Arial" w:hAnsi="Arial"/>
          <w:sz w:val="22"/>
          <w:szCs w:val="22"/>
        </w:rPr>
        <w:t>, kdy je povinen zrealizované práce předat objednatel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výskytu klimatických podmínek, které objektivně neumožňují pokračovat v realizaci výsadby, je zhotovitel oprávněn požádat objednatele o souhlas s přerušením prací na díle a po dohodě s objednatelem práce přerušit. O dobu přerušení se posune termín plnění díla. O přerušení se sepíše dodatek k této smlouvě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ádět 3letou následnou péči na výsadbách dle PD v termínu </w:t>
      </w:r>
      <w:r>
        <w:rPr>
          <w:rFonts w:cs="Arial" w:ascii="Arial" w:hAnsi="Arial"/>
          <w:b/>
          <w:sz w:val="22"/>
          <w:szCs w:val="22"/>
        </w:rPr>
        <w:t>do 30.11.2019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92D050"/>
          <w:sz w:val="22"/>
          <w:szCs w:val="22"/>
        </w:rPr>
      </w:pPr>
      <w:r>
        <w:rPr>
          <w:rFonts w:cs="Arial" w:ascii="Arial" w:hAnsi="Arial"/>
          <w:b/>
          <w:color w:val="92D05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92D050"/>
          <w:sz w:val="22"/>
          <w:szCs w:val="22"/>
        </w:rPr>
      </w:pPr>
      <w:r>
        <w:rPr>
          <w:rFonts w:cs="Arial" w:ascii="Arial" w:hAnsi="Arial"/>
          <w:color w:val="92D050"/>
          <w:sz w:val="22"/>
          <w:szCs w:val="22"/>
        </w:rPr>
      </w:r>
    </w:p>
    <w:p>
      <w:pPr>
        <w:pStyle w:val="Heading6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ní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odborné práce musí vykonávat pracovníci zhotovitele nebo jeho subdodavatelů mající příslušnou kvalifikaci. Doklad o kvalifikaci je zhotovitel na požádání objednatele povinen předložit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ři realizaci díla dodržovat veškeré ČSN a bezpečnostní předpisy, veškeré zákony a jejich prováděcí vyhlášky, které se týkají jeho činnosti. Pokud porušením těchto předpisů vznikne jakákoliv škoda, nese veškeré vzniklé náklady zhotovitel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y zhotovitel na realizaci díla nenastoupil nebo byl s prováděním díla v prodlení, vyzve jej objednatel, aby svou práci zintenzívnil, a stanoví mu přiměřenou lhůtu.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bude fakturovat provedené dílo takto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kompletní realizaci výsadby dle PD a jejím převzetí objednatelem vystaví zhotovitel objednateli fakturu na částku odpovídající ceně za realizaci sadových úprav dle PD, do 3 dnů ode dne odsouhlasení soupisu provedených prací v rámci výsadby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ledné  péče budou fakturovány vždy jednou ročně (práce provedené během kalendářního roku), a to nejpozději do 30. 11. příslušného kalendářního rok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každé jednotlivé faktury je 10 kalendářních dnů ode dne doručení faktury objednateli.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á faktura musí splňovat náležitosti daňového dokladu dle zákona č. 235/2004 Sb., o dani z přidané hodnoty, ve znění pozdějších předpisů a její přílohou bude soupis provedených prací, odsouhlasený oběma smluvními stranami. Nebude-li faktura splňovat některou z náležitostí daňového dokladu nebo nebude-li její přílohou odsouhlasený soupis provedených prací, je objednatel oprávněn před uplynutím lhůty splatnosti tuto fakturu vrátit zpět zhotoviteli s uvedením důvodu vrácení. Dnem odeslání vadně vystavené faktury přestává běžet lhůta splatnosti a celá nová lhůta splatnosti začíná běžet dnem doručení opravené faktury objedn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10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3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zhotovitele s předáním kterékoliv části díla objednateli</w:t>
      </w:r>
      <w:r>
        <w:rPr>
          <w:rFonts w:cs="Arial" w:ascii="Arial" w:hAnsi="Arial"/>
          <w:color w:val="92D05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je objednatel oprávněn požadovat po zhotoviteli úhradu smluvní pokuty ve výši 0,05% z celkové ceny díla za každý 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očatý den prodlení. </w:t>
      </w:r>
    </w:p>
    <w:p>
      <w:pPr>
        <w:pStyle w:val="Zkladntext2"/>
        <w:numPr>
          <w:ilvl w:val="3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s úhradou řádně vystavené faktury je zhotovitel oprávněn požadovat po objednateli úhradu úroků z prodlení ve výši 0,05% z dlužné částky za každý i započatý den prodlení.</w:t>
      </w:r>
    </w:p>
    <w:p>
      <w:pPr>
        <w:pStyle w:val="Zkladntext2"/>
        <w:numPr>
          <w:ilvl w:val="3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em povinnosti hradit smluvní pokutu ani jejím uhrazením nezaniká nárok na náhradu škody, a to v plné výši.</w:t>
      </w:r>
    </w:p>
    <w:p>
      <w:pPr>
        <w:pStyle w:val="Zkladntext2"/>
        <w:spacing w:lineRule="auto" w:line="240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y a náhrada škod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započetím a po dokončení realizace prací dle jednotlivých operací podle této smlouvy bude  provedeno protokolární předání místa plnění za účasti zástupců obou smluvních stra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í-li zhotovitel během provádění prací škodu na majetku objednatele, případně třetí osoby, je povinen ji buď bezúplatně odstranit, nebo uhradit v plné výši, a to nejpozději do třiceti dnů od doručení výzvy k její úhradě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na zrealizovanou výsadbu činí 24 měsíců od data předání výsadby objednateli. Zhotovitel neodpovídá za vysazené dřeviny, které byly po dobu záruční doby zcize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odpovídá za škody způsobené osobami, domácími zvířaty, případně neodborným zásahem objednate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objednatel zjistí jakékoliv vady nebo nedodělky, je povinen neprodleně  toto  zhotoviteli na tel.: 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sz w:val="22"/>
          <w:szCs w:val="22"/>
        </w:rPr>
        <w:t xml:space="preserve">. nebo na e-mail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do tří dnů ode dne oznámení zjištěné vady dohodnout s objednatelem způsob odstranění vad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do 3 dnů ode dne oznámení vady nastoupit na odstranění vad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vadu odstranit nejpozději do 10 dnů ode dne nastoupení na její odstranění, nedohodne-li se s objednatelem jina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odstranění reklamované vady nese zhotovitel i ve sporných případech až do rozhodnutí třetí nestranné osoby, na které se smluvní strany dohodnou a budou její závěry respektovat, nebo do rozhodnutí soud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áže-li se ve sporných případech, že objednatel reklamoval neoprávněně, tzn. že jím reklamovaná vada nevznikla vinou zhotovitele a že se na ni nevztahuje záruční doba, resp. že vadu způsobil nevhodným užíváním díla objednatel, je objednatel povinen uhradit zhotoviteli veškerou jemu vzniklou škodu v souvislosti s odstraněním va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enastoupí-li zhotovitel k odstraňování reklamované vady ani do 30 dnů po doručení reklamace, je objednatel oprávněn pověřit odstraněním vady jinou specializovanou osobu. Veškeré takto vzniklé náklady pak uhradí zhotovitel objednatel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numPr>
          <w:ilvl w:val="3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smlouvy může kterákoliv ze smluvních stran odstoupit z důvodu stanoveného v zákoně nebo sjednaného touto smlouvou.</w:t>
      </w:r>
    </w:p>
    <w:p>
      <w:pPr>
        <w:pStyle w:val="Zkladntext2"/>
        <w:numPr>
          <w:ilvl w:val="3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odstoupit od smlouvy v případě, že zhotovitel nenastoupí k realizaci díla ani do 3 dnů ode dne sjednaného ve smlouvě nebo v případě, že bude s prováděním prací v prodlení takovým způsobem, že bude objektivně zřejmé, že dílo nedokončí ve sjednaném termínu.</w:t>
      </w:r>
    </w:p>
    <w:p>
      <w:pPr>
        <w:pStyle w:val="Zkladntext2"/>
        <w:numPr>
          <w:ilvl w:val="3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í-li od smlouvy zhotovitel z důvodu porušení smlouvy objednatelem, bude zhotovitel účtovat objednateli rozpracované práce v rozsahu vyhotovených prací ke dni odstoupení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pro objednatele dílo podle této smlouvy a objednatel se zavazuje k jeho převzetí a zaplacení smluvní cen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 změny a doplňky této smlouvy o dílo lze provést jen formou písemných dodatků k této smlouvě, výslovně za dodatek označených a vzestupně číslovaných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vyhotovuje v 3 stejnopisech, z nichž objednatel obdrží 2 vyhotovení a  zhotovitel obdrží 1 vyhotovení.</w:t>
      </w:r>
    </w:p>
    <w:p>
      <w:pPr>
        <w:pStyle w:val="Znaka"/>
        <w:numPr>
          <w:ilvl w:val="0"/>
          <w:numId w:val="5"/>
        </w:numPr>
        <w:tabs>
          <w:tab w:val="clear" w:pos="709"/>
        </w:tabs>
        <w:spacing w:lineRule="atLeas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schválena na ... schůzi Rady města Třince dne …..2016 usnesením č. 2016/… nadpoloviční většinou hlasů všech členů rady města.</w:t>
      </w:r>
    </w:p>
    <w:p>
      <w:pPr>
        <w:pStyle w:val="Znaka"/>
        <w:numPr>
          <w:ilvl w:val="0"/>
          <w:numId w:val="5"/>
        </w:numPr>
        <w:tabs>
          <w:tab w:val="clear" w:pos="709"/>
        </w:tabs>
        <w:spacing w:lineRule="atLeas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u smlouvy a její nedílnou součást je rozpočet a projektová dokumentace „Rekonstrukce pásu zeleně podél komunikace vedoucí k Walmarku“ 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řinci dne: ………….</w:t>
        <w:tab/>
        <w:tab/>
        <w:tab/>
        <w:t xml:space="preserve">    </w:t>
        <w:tab/>
        <w:tab/>
        <w:t>V 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sz w:val="22"/>
          <w:szCs w:val="22"/>
        </w:rPr>
        <w:t xml:space="preserve">dne: </w:t>
      </w:r>
      <w:r>
        <w:rPr>
          <w:rFonts w:cs="Arial" w:ascii="Arial" w:hAnsi="Arial"/>
          <w:sz w:val="22"/>
          <w:szCs w:val="22"/>
          <w:highlight w:val="yellow"/>
        </w:rPr>
        <w:t>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........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za objednatele</w:t>
        <w:tab/>
        <w:tab/>
        <w:tab/>
        <w:tab/>
        <w:tab/>
        <w:tab/>
        <w:t>za zhotovitele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NDr. Věra Palkovská</w:t>
        <w:tab/>
        <w:t xml:space="preserve">                                              podpis oprávněné osoby  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tLeast" w:line="360"/>
        <w:jc w:val="right"/>
        <w:textAlignment w:val="baseline"/>
        <w:rPr>
          <w:i/>
          <w:i/>
          <w:highlight w:val="yellow"/>
        </w:rPr>
      </w:pPr>
      <w:r>
        <w:rPr>
          <w:i/>
          <w:highlight w:val="yellow"/>
        </w:rPr>
        <w:t>Žlutě zvýrazněné pasáže vyplňte!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mlouva o dílo č. 2016/01/0xxx/Ku</w:t>
    </w:r>
  </w:p>
  <w:p>
    <w:pPr>
      <w:pStyle w:val="Footer"/>
      <w:rPr/>
    </w:pPr>
    <w:r>
      <w:rPr>
        <w:rFonts w:cs="Arial" w:ascii="Arial" w:hAnsi="Arial"/>
        <w:sz w:val="22"/>
        <w:szCs w:val="22"/>
      </w:rPr>
      <w:t xml:space="preserve">Rekonstrukce pásu zeleně podél komunikace vedoucí k Walmarku, Třinec                     Stra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celkem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  <w:left w:val="single" w:sz="4" w:space="4" w:color="000000"/>
        <w:bottom w:val="single" w:sz="4" w:space="6" w:color="000000"/>
        <w:right w:val="single" w:sz="4" w:space="4" w:color="000000"/>
      </w:pBdr>
      <w:tabs>
        <w:tab w:val="clear" w:pos="709"/>
        <w:tab w:val="right" w:pos="9105" w:leader="none"/>
      </w:tabs>
      <w:rPr>
        <w:rFonts w:ascii="Arial" w:hAnsi="Arial" w:cs="Arial"/>
        <w:sz w:val="22"/>
        <w:szCs w:val="22"/>
      </w:rPr>
    </w:pPr>
    <w:r>
      <w:object w:dxaOrig="781" w:dyaOrig="10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pt;margin-top:0.8pt;width:39pt;height:53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1951808" r:id="rId1"/>
      </w:object>
    </w:r>
    <w:r>
      <w:rPr>
        <w:rFonts w:eastAsia="Arial" w:cs="Arial" w:ascii="Arial" w:hAnsi="Arial"/>
        <w:b/>
        <w:sz w:val="22"/>
        <w:szCs w:val="22"/>
      </w:rPr>
      <w:t xml:space="preserve">                    </w:t>
    </w:r>
    <w:r>
      <w:rPr>
        <w:rFonts w:cs="Arial" w:ascii="Arial" w:hAnsi="Arial"/>
        <w:b/>
        <w:sz w:val="22"/>
        <w:szCs w:val="22"/>
      </w:rPr>
      <w:t>M ě s t o   T ř i n e c</w:t>
    </w:r>
    <w:r>
      <w:rPr>
        <w:rFonts w:cs="Arial" w:ascii="Arial" w:hAnsi="Arial"/>
        <w:sz w:val="22"/>
        <w:szCs w:val="22"/>
      </w:rPr>
      <w:t xml:space="preserve"> </w:t>
      <w:tab/>
      <w:t>2016/01/0xxx/Ku</w:t>
    </w:r>
  </w:p>
  <w:p>
    <w:pPr>
      <w:pStyle w:val="TextBody"/>
      <w:pBdr>
        <w:top w:val="single" w:sz="4" w:space="12" w:color="000000"/>
        <w:left w:val="single" w:sz="4" w:space="4" w:color="000000"/>
        <w:bottom w:val="single" w:sz="4" w:space="6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</w:t>
    </w:r>
    <w:r>
      <w:rPr>
        <w:rFonts w:cs="Arial" w:ascii="Arial" w:hAnsi="Arial"/>
        <w:sz w:val="22"/>
        <w:szCs w:val="22"/>
      </w:rPr>
      <w:t>Jablunkovská 160, 739 61 Třinec</w:t>
      <w:tab/>
    </w:r>
  </w:p>
  <w:p>
    <w:pPr>
      <w:pStyle w:val="Header"/>
      <w:pBdr>
        <w:top w:val="single" w:sz="4" w:space="12" w:color="000000"/>
        <w:left w:val="single" w:sz="4" w:space="4" w:color="000000"/>
        <w:bottom w:val="single" w:sz="4" w:space="6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20"/>
        </w:tabs>
        <w:ind w:left="5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02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ind w:left="360" w:hanging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seznamu">
    <w:name w:val="Číslo seznamu"/>
    <w:qFormat/>
    <w:pPr>
      <w:widowControl/>
      <w:autoSpaceDE w:val="false"/>
      <w:bidi w:val="0"/>
      <w:spacing w:before="113" w:after="0"/>
      <w:ind w:left="357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Dka">
    <w:name w:val="Řádk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SOA">
    <w:name w:val="SOŇA"/>
    <w:basedOn w:val="Normal"/>
    <w:qFormat/>
    <w:pPr>
      <w:suppressLineNumbers/>
      <w:ind w:right="907" w:firstLine="284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oznmka">
    <w:name w:val="Poznámka"/>
    <w:basedOn w:val="TextBody"/>
    <w:qFormat/>
    <w:pPr>
      <w:widowControl w:val="false"/>
      <w:autoSpaceDE w:val="true"/>
      <w:spacing w:lineRule="auto" w:line="216"/>
      <w:jc w:val="both"/>
    </w:pPr>
    <w:rPr>
      <w:i/>
      <w:color w:val="000000"/>
      <w:sz w:val="20"/>
      <w:szCs w:val="20"/>
      <w:lang w:eastAsia="en-US"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sz w:val="24"/>
      <w:lang w:eastAsia="en-US"/>
    </w:rPr>
  </w:style>
  <w:style w:type="paragraph" w:styleId="Zkladntextodsazen2">
    <w:name w:val="Základní text odsazený 2"/>
    <w:basedOn w:val="Normal"/>
    <w:qFormat/>
    <w:pPr>
      <w:widowControl w:val="false"/>
      <w:ind w:firstLine="426"/>
      <w:jc w:val="both"/>
    </w:pPr>
    <w:rPr>
      <w:sz w:val="24"/>
      <w:lang w:eastAsia="en-US"/>
    </w:rPr>
  </w:style>
  <w:style w:type="paragraph" w:styleId="Zkladntextodsazen3">
    <w:name w:val="Základní text odsazený 3"/>
    <w:basedOn w:val="Normal"/>
    <w:qFormat/>
    <w:pPr>
      <w:widowControl w:val="false"/>
      <w:ind w:firstLine="284"/>
      <w:jc w:val="both"/>
    </w:pPr>
    <w:rPr>
      <w:sz w:val="24"/>
      <w:lang w:eastAsia="en-US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Xl35">
    <w:name w:val="xl35"/>
    <w:basedOn w:val="Normal"/>
    <w:qFormat/>
    <w:pPr>
      <w:spacing w:before="100" w:after="100"/>
    </w:pPr>
    <w:rPr>
      <w:rFonts w:ascii="Courier New" w:hAnsi="Courier New" w:cs="Courier New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Courier New" w:hAnsi="Courier New" w:cs="Courier New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hust">
    <w:name w:val="základní text hustý"/>
    <w:basedOn w:val="TextBody"/>
    <w:qFormat/>
    <w:pPr>
      <w:autoSpaceDE w:val="true"/>
      <w:spacing w:before="120" w:after="0"/>
      <w:ind w:firstLine="397"/>
      <w:jc w:val="both"/>
    </w:pPr>
    <w:rPr>
      <w:rFonts w:ascii="Arial" w:hAnsi="Arial" w:cs="Arial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36:00Z</dcterms:created>
  <dc:creator>x</dc:creator>
  <dc:description/>
  <cp:keywords/>
  <dc:language>en-US</dc:language>
  <cp:lastModifiedBy>Petr Kulich</cp:lastModifiedBy>
  <cp:lastPrinted>2016-06-02T06:56:00Z</cp:lastPrinted>
  <dcterms:modified xsi:type="dcterms:W3CDTF">2016-06-28T11:54:00Z</dcterms:modified>
  <cp:revision>26</cp:revision>
  <dc:subject/>
  <dc:title>S M L O U V A</dc:title>
</cp:coreProperties>
</file>