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říloha č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zprá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kce :</w:t>
      </w:r>
      <w:r>
        <w:rPr>
          <w:rFonts w:cs="Arial" w:ascii="Arial" w:hAnsi="Arial"/>
          <w:b/>
          <w:sz w:val="22"/>
          <w:szCs w:val="22"/>
        </w:rPr>
        <w:t xml:space="preserve">  „Výměna oken v obytných domech čp. 673 – 676 na ul. Alešová, čp. 502 – 505 na ul. B. Němcové a čp. 655, 658 a 659 na ul. Máchová v Třinci“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specifikace nových oken a balkónových dveř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b/>
          <w:sz w:val="22"/>
          <w:szCs w:val="22"/>
        </w:rPr>
        <w:t xml:space="preserve">plastová okna a dveře – </w:t>
      </w:r>
      <w:r>
        <w:rPr>
          <w:rFonts w:cs="Arial" w:ascii="Arial" w:hAnsi="Arial"/>
          <w:sz w:val="22"/>
          <w:szCs w:val="22"/>
        </w:rPr>
        <w:t>křídla a rámy z minimálně 5-ti komorového profilu v barvě bílé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ební tloušťka rámu min. 70 m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ztuž rámů a křídel o tloušťce min. 1,5 m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ěsnění minimálně dvojité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ezprůvanový větrací systém (okna v kuchyni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b/>
          <w:sz w:val="22"/>
          <w:szCs w:val="22"/>
        </w:rPr>
        <w:t xml:space="preserve">kování </w:t>
      </w:r>
      <w:r>
        <w:rPr>
          <w:rFonts w:cs="Arial" w:ascii="Arial" w:hAnsi="Arial"/>
          <w:sz w:val="22"/>
          <w:szCs w:val="22"/>
        </w:rPr>
        <w:t>celoobvodové , u křídel otevíravých a výklopných s mikroventilac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žnost regulace kování ve třech roviná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hovací pojistka proti chybné manipulaci s kli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liky a štítky v barvě bílé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uřácká pojistka balkónových dveř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b/>
          <w:sz w:val="22"/>
          <w:szCs w:val="22"/>
        </w:rPr>
        <w:t>zasklení</w:t>
      </w:r>
      <w:r>
        <w:rPr>
          <w:rFonts w:cs="Arial" w:ascii="Arial" w:hAnsi="Arial"/>
          <w:sz w:val="22"/>
          <w:szCs w:val="22"/>
        </w:rPr>
        <w:t xml:space="preserve"> izolačním dvojsklem (4-16-4), pouze u označených sklepních oken - drátoskle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součinitel prostupu tepla u zasklení dvojsklem Ug ≤ 1,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,</w:t>
      </w:r>
      <w:r>
        <w:rPr>
          <w:rFonts w:cs="Arial" w:ascii="Arial" w:hAnsi="Arial"/>
          <w:sz w:val="22"/>
          <w:szCs w:val="22"/>
          <w:lang w:val="en-US"/>
        </w:rPr>
        <w:t xml:space="preserve"> mimo drátosk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součinitel prostupu tepla oken a dveří (celá konstrukce) U</w:t>
      </w:r>
      <w:r>
        <w:rPr>
          <w:rFonts w:cs="Arial" w:ascii="Arial" w:hAnsi="Arial"/>
          <w:sz w:val="22"/>
          <w:szCs w:val="22"/>
          <w:vertAlign w:val="subscript"/>
        </w:rPr>
        <w:t>w</w:t>
      </w:r>
      <w:r>
        <w:rPr>
          <w:rFonts w:cs="Arial" w:ascii="Arial" w:hAnsi="Arial"/>
          <w:sz w:val="22"/>
          <w:szCs w:val="22"/>
        </w:rPr>
        <w:t xml:space="preserve"> ≤ 1,3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,</w:t>
      </w:r>
      <w:r>
        <w:rPr>
          <w:rFonts w:cs="Arial" w:ascii="Arial" w:hAnsi="Arial"/>
          <w:sz w:val="22"/>
          <w:szCs w:val="22"/>
          <w:lang w:val="en-US"/>
        </w:rPr>
        <w:t xml:space="preserve"> mimo drátosk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specifikace parapetů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vnitřní parapety plastové v barvě bílé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venkovní parapety s povrchovou úpravou komaxitováním nebo eloxováním - hnědé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fikace požadovaných prací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montáž stávajících oken včetně venkovních a vnitřních parapetů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montáž stávajících balkónových dveř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ání a montáž nových oken včetně venkovních a vnitřních parapet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ání a montáž nových balkónových dveř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áž nových oken a balkonových dveří bude provedena bezprostředně po demontáži původních oken a balkonových dveř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a vnitřních i venkovních omítek poškozených při výměně oken a balkónových dveř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vedení maleb částí ostění a nadpraží v místech nově namontovaných oken 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kónových dveří a ostatních ploch omítek v místech oprav (v interiéru malba bílá, v exteriéru přizpůsobit   odstín barvě fasády)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klid staveniště, odvoz a likvidace odpa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pracování protokolu s podpisy nájemníků, že v průběhu prací nedošlo k poškození majetku nájemníků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plně otvor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initel prostupu tepla profilu s výztuhou Uf = 1,3 W/m2K. Barva profilů zevnitř i zvenčí bílá (odpovídá RAL 9016). Profil bude opatřen dvojitým dorazovým těsněním a zasklívacím těsněním z materiálu TPE. </w:t>
      </w:r>
      <w:r>
        <w:rPr>
          <w:rFonts w:cs="Arial" w:ascii="Arial" w:hAnsi="Arial"/>
          <w:b/>
          <w:bCs/>
          <w:sz w:val="22"/>
          <w:szCs w:val="22"/>
        </w:rPr>
        <w:t xml:space="preserve">Před zahájením výroby oken nutno proměřit veškeré stavební otvory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ění oken je navrženo dle původních oken a bude přizpůsobeno výrobním možnostem viz specifikace oken a dveř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na budou zasklena certifikovaným izolačním dvojsklem čirým, součinitel prostupu tepla Ug = 1,0 W/m2K s tepelně nevodivým distančním rámečkem pro zachování kvalitního tepelného odporu a povrchové teploty i na okrajích zasklení. Izolační dvojsklo výplní v suterénu bude na vnější straně z drátoskla Ug ≤ 1,4 W/m2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na budou opatřena certifikovaným celoobvodovým přiznaným kováním s mikroventilací u všech otvíravě sklopných křídel, u kterých to rozměry dovolí, u křídel vyšších než 840 mm seřiditelný zvedač křídla s integrovanou pojistkou proti chybnému ovládání kli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itřní parapety plastové komůrkové. Vnější parapety -  poplastovaný ple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likost prostoru, v němž jsou plynové spotřebiče instalovány a způsob jeho větrání musí být v souladu s ČSN EN 1775 (ČSN 38 6441) a TPG 704 01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by bylo možné provozovat stávající spotřebiče plynu v objektu po výměně oken je nutné provést níže uvedená opatření dle TPG 704 01. Z důvodů výměny oken v bytech a místnostech s plyn. spotřebiči typu A a B, je nutno zabezpečit výměnu vzduchu trvalou bezprůvanovou ventilaci větrací jednotkou v plastovém okně na křídle a rámu okn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mová velikost místnost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áchova 655, 658 a 659, kuchyň - cca 23 m3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.Němcové 502 - 505, kuchyň - cca 25 m3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Alešova 673 - 676, kuchyň - cca 35 m3; pokoj - 35 m3; koupelna - 12,5 m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větracího systému může být použita jednotka, která umožní vyměnit vzduch minimálně cca 5m3/hod. při tlaku větru 10 P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ontáž oken a dveří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ahájením vlastních prací na montáži oken bude nutné odstranit stávající parapetní plechy oken, vyvěsit okenní křídla a vybourat rámy oken včetně parapet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na budou montována do okenních otvorů zbavených nečistot a volně oddělitelných části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ější hrany spár poškozené při bourání dřevěných rámů oken se vyspraví polymercementovou maltou. Vnější parapet se zateplí tepelnou izolací tl. 15-20 mm. Pod oplechování parapetů se provede vyrovnávací vrstva z M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tvení rámu bude provedeno okenními kotvami s turbošroubem, </w:t>
      </w:r>
      <w:r>
        <w:rPr>
          <w:rFonts w:cs="Arial" w:ascii="Arial" w:hAnsi="Arial"/>
          <w:bCs/>
          <w:sz w:val="22"/>
          <w:szCs w:val="22"/>
        </w:rPr>
        <w:t>připojovací spára se vyplní</w:t>
      </w:r>
      <w:r>
        <w:rPr>
          <w:rFonts w:cs="Arial" w:ascii="Arial" w:hAnsi="Arial"/>
          <w:b/>
          <w:bCs/>
          <w:sz w:val="22"/>
          <w:szCs w:val="22"/>
        </w:rPr>
        <w:t xml:space="preserve"> 1K – montážní PUR pěnou. </w:t>
      </w:r>
      <w:r>
        <w:rPr>
          <w:rFonts w:cs="Arial" w:ascii="Arial" w:hAnsi="Arial"/>
          <w:bCs/>
          <w:sz w:val="22"/>
          <w:szCs w:val="22"/>
        </w:rPr>
        <w:t xml:space="preserve">Po vytvrdnutí pěny se přebytečná hmota kolem rámů odřež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vrch podokeníků se vyspraví vyrovnávacím potěrem (v případě dostatečného místa se podloží polystyrénem tl. 15–20 mm). Na dokonale vyzrálý potěr se osadí parapetní desky a vnější parapet z poplastovaného plechu. Vnitřní ostění a nadpraží se vyspraví tenkovrstvou vápenocementovou omítkou. V rozích se použije rohová omítková lišta pro vnitřní omítky z pozinkované ocel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riantně lze vnitřní ostění a nadpraží vyrovnat polystyrénem EPS 70F tloušťky 20 mm, který se přilepí lepící stěrkou. Po zatvrdnutí lepící stěrky se provede výztužná (armovací) vrstva nanesením lepící stěrky, do které se vtlačí a zahladí vertikálně shora dolů sklotextilní síťovina. Jednotlivé kusy sklotextilní síťoviny se překládají s přesahem minimálně 10 cm. Po zahlazení a stáhnutí přebytečné malty je výztužná vrstva silná cca 3-4 mm, minimálně 2 mm. Napojení na rám se provede ukončovacím okenním profilem. V rozích se použije rohová Al lišta s integrovanou síťovinou. Jako finální povrchová úprava bude provedena tenkovrstvá omít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pojení parapetů na rám okna a omítku se zatmelí trvale pružným akrylátovým tmel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u w:val="single"/>
        </w:rPr>
        <w:t>Doplňující informac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samotnou realizací předmětu veřejné zakázky provede zhotovitel konečné zaměření všech oken a balkónových dveří přímo v předmětných domech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měry jednotlivých oken a balkónových dveří uvedené v zadávací dokumentaci jsou pouze orientační, vždy jsou však maximální a konečným zaměřením provedeným na místě samém dojde zhotovitel ke shodným nebo minimálně menším rozměrů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běru elektrické energie nebo vody z domů je nutno do nabídkové ceny zahrnout náklady spojené s odběrem elektrické energie – tyto náklady budou refakturovány zhotoviteli. V případě, že výměna oken za okna plastová byla v ojedinělých případech již v minulosti realizována např. samotnými nájemníky konkrétních bytů, se výměna oken v těchto ojedinělých případech neprovede a cena díla bude na základě předávacího protokolu při fakturaci ponížena o tyto méněprá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5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945</Words>
  <Characters>5576</Characters>
  <CharactersWithSpaces>65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47:00Z</dcterms:created>
  <dc:creator>Petr Kulich</dc:creator>
  <dc:description/>
  <dc:language>en-US</dc:language>
  <cp:lastModifiedBy>Petr Kulich</cp:lastModifiedBy>
  <dcterms:modified xsi:type="dcterms:W3CDTF">2013-08-29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