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Dodávka herních prvků do MŠ Guty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>Mateřská škola Čtyřlístek, Třinec, Oldřichovice 670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Třinec - Oldřichovice - Tyrská 670, PSČ 739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ab/>
        <w:t>709 83 704/ CZ7098370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98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923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dodávku a osazení nových herních prvků včetně realizace podloží dopadové plochy a dopadové plochy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3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Dodávka herních prvků do MŠ Guty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Dodávka herních prvků do MŠ Gu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;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;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4-06T12:56:00Z</dcterms:modified>
  <cp:revision>4</cp:revision>
  <dc:subject/>
  <dc:title>Příloha č</dc:title>
</cp:coreProperties>
</file>