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U</w:t>
      </w:r>
      <w:r>
        <w:rPr>
          <w:rFonts w:cs="Arial" w:ascii="Arial" w:hAnsi="Arial"/>
          <w:b/>
          <w:bCs/>
          <w:sz w:val="22"/>
          <w:szCs w:val="22"/>
        </w:rPr>
        <w:t>PNÍ SMLOUV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ávající:</w:t>
        <w:tab/>
        <w:tab/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.…………………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.……………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.…………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.………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</w:t>
        <w:tab/>
        <w:t xml:space="preserve">  vedeném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</w:rPr>
        <w:t>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….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:</w:t>
        <w:tab/>
        <w:tab/>
        <w:tab/>
        <w:t>Město Třinec</w:t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  <w:tab/>
        <w:tab/>
        <w:t>Jablunkovská 160, 739 61 Třinec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>RNDr. Věrou Palkovskou, starostkou měst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 97 31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97313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tLeast" w:line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Komerční banka, a.s. Frýdek-Místek, expozitura Třinec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.ú. 162178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i prodávající budou dále označováni jako „smluvní strany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m se pro účely této Smlouvy rozumí multifunkční (MFC) zařízení přesně specifikované v příloze č.1, která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ným územím se pro účely této Smlouvy rozumí území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obě smluvní strany si navzájem prokázaly svoji právní subjektivitu, </w:t>
        <w:br/>
        <w:t xml:space="preserve">a jako takové disponují možnosti vstupovat do obchodně závazkových právních vztahů, </w:t>
        <w:br/>
        <w:t xml:space="preserve">a vzhledem k tomu, že kupující má zájem odebírat zboží uvedené v příloze č. 1 od prodávajícího, uzavírají smluvní strany této Smlouvy jako výraz své svobodné, vážné opravdové vůle, prosté omylu tuto: </w:t>
      </w:r>
      <w:r>
        <w:rPr>
          <w:rFonts w:cs="Arial" w:ascii="Arial" w:hAnsi="Arial"/>
          <w:b/>
          <w:bCs/>
          <w:sz w:val="22"/>
          <w:szCs w:val="22"/>
        </w:rPr>
        <w:t>kupní smlouvu ve smyslu ust. § 2079 a násl. zákona č. 89/2012 Sb., občanského zákoníku v platném zně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 Prodávající se v souladu a za podmínek stanovených touto Smlouvou zavazuje dodat kupujícímu 4ks MFC zařízení (dále jen zboží),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vymezené v příloze č. 1. této smlouvy a převést na kupujícího vlastnické právo k tomuto zbož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Kupující se v souladu a za podmínek stanovených touto Smlouvou zavazuje zboží odpovídající specifikaci uvedené v příslušném výběrovém řízení od prodávajícího odebrat a zaplatit za něj sjednanou kupní cen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odávajícíh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rodávající se zavazuje, nestanoví-li kupující jinak, uvádět na jednotlivých kusech modelové označení produktu případně part number výrob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rodávající se zavazuje dodat kupujícímu zboží v nejvyšší kvali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vinnosti kupujícíh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upující se zavazuje vynaložit veškerou odbornou péči při plnění svých závazků, plynoucí pro něj z 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Kupující se zavazuje zdržet se jakékoliv činnosti, která by mohla mít negativní dopad na prodej zboží prodávajícího a poskytovat prodávajícímu veškerou součinnost potřebnou k realizaci koupě zboží dle této Smlouv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Kupující se dále zavazuje poskytnout prodávajícímu informace o všech skutečnostech, které by mohly ohrozit řádné plnění povinností kupujícího dle této Smlouvy ve smyslu ust. </w:t>
        <w:br/>
        <w:t xml:space="preserve">občanského zákoníku, a to bez zbytečného odkladu, nejpozději však do tříd dnů ode dne, kdy se o existenci takovéto skutečnosti dozvěděl. Nesplnění této povinnosti bude mít pro kupujícího důsledky při uplatňování nároku na náhradu vzniklé šk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ní cenu smluvní strany sjednávají na základě nabídky ve výběrovém říze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/ks bez DPH: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za 4ks celkem bez DPH: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za 4ks celkem s DPH: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upní cena zboží je maximální, včetně dopravy na míst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dávající je oprávněn fakturovat kupní cenu po dodání zboží, a to se splatností 14-ti dnů ode dne doručení faktury kupujícímu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aktura musí mít všechny náležitosti daňového dokladu. DPH bude na faktuře vyznačena zvláštní částk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</w:rPr>
        <w:t>V případě, že faktura nebude odpovídat stanoveným požadavkům, je kupující oprávněn zaslat ji ve lhůtě splatnosti zpět prodávajícímu k doplnění, aniž by se tak dostal do prodlení s platbou; lhůta splatnosti počíná běžet znovu od opětovného doručení náležitě doplněného a opraveného daňového dokladu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ávazek kupujícího zaplatit kupní cenu je splněn připsáním fakturované částky ve lhůtě splatnosti na účet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výhrada vlastnického 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vinnost prodávajícího dodat zboží je splněna předáním zboží (4 ks MFC zařízení včetně příslušných dokladů, např. návod k použití, atesty, prohlášení o shodě apod.) v sídle kupujícího, nebo v místě určeném oprávněnou osobou kupující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á-li zboží či jeho část v době předání zjevné vady a jde o vady, které by bránily jeho řádnému provozu, je kupující oprávněn odmítnout zboží či jeho část převzít. Kupující je povinen uvést své výhrady, tj. důvody nepřevzetí a své požadavky do předávacího proto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iCs/>
          <w:sz w:val="22"/>
          <w:szCs w:val="22"/>
        </w:rPr>
        <w:t xml:space="preserve"> Prodávající je povinen objednané zboží kupujícímu dodat ve lhůtě do 30-ti dnů od pod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olečně s dodáním zboží se prodávající zavazuje předat kupujícímu veškeré doklady potřebné k převzetí a k užívání zboží (dodací list včetně soupisu zboží v dodávce, apod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ebezpečí škody na zboží, tj. ztráty, poškození, zničení či znehodnocení zboží, přechází na kupujícího splněním dodávky zboží ve smyslu odst. 1 tohoto článk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lastnické právo ke zboží přechází na kupujícího až úplným zaplacením celé kupní ceny dle příslušné faktury kupujícím prodávajícímu. Do nabytí vlastnického práva kupujícím zůstává zboží ve výlučném vlastnictví prodávající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 a záru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dávající odpovídá za vady v množství, jakosti a provedení, které má zboží v okamžiku přechodu nebezpečí škody na kupujícího po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upující je povinen prohlédnout zboží co nejdříve po přechodu nebezpečí škody na zboží </w:t>
        <w:br/>
        <w:t xml:space="preserve">a písemně reklamovat zjevné vady zboží ihned a skryté vady bez zbytečného odkladu bezprostředně poté, co je zjistil. Písemné oznámení kupujícího o zjištěných vadách zboží bude obsahovat přinejmenším dostatečně přesné určení, dostatečně určitý popis zjištěné vady či přesný popis toho, jak se daná vada projevuje a přesné určení množství zboží, které je uplatňovanou vadou stiž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 případě oprávněné reklamace zajistí prodávající odstranění vady nejpozději do 30 dnů od data reklama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Na dodané zboží prodávající poskytuje záruku 24 měsíců s výjimkou vad vzniklých opotřebováním, nevhodným skladováním nebo zřejmým zaviněním kupujícího. Záruční doba počíná běžet dnem převzetí zboží kupující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VII. Smluvní sank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V případě prodlení s úhradou ceny za zboží je kupující povinen zaplatit prodávajícímu smluvní pokutu ve výši 0,05% z dlužné částky za každý i započatý den prodl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Jestliže prodávající nesplní svůj závazek dodat zboží včas v souladu s touto smlouvou, je povinen zaplatit kupujícímu za prodlení smluvní pokutu ve výši 0,05% z ceny zboží za každý, i započatý den prodlen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Pokud prodávající neodstraní vadu ve lhůtě dohodnuté s kupujícím, je povinen zaplatit kupujícímu smluvní pokutu ve výši 0,05%  z ceny zboží za každý, i započatý den prodl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Smluvní pokuty sjednané touto smlouvou nemají vliv na případnou náhradu škody z téhož titulu způsobené a tyto lze nárokovat v plné výši bez ohledu na již vyúčtovanou či zaplacenou smluvní pokut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before="0" w:after="12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left="720" w:hanging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Odstoupení od smlouvy</w:t>
      </w:r>
    </w:p>
    <w:p>
      <w:pPr>
        <w:pStyle w:val="TextBody"/>
        <w:ind w:left="705" w:hanging="70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426" w:hanging="426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aždá ze </w:t>
      </w:r>
      <w:r>
        <w:rPr>
          <w:sz w:val="22"/>
        </w:rPr>
        <w:t>smluvních</w:t>
      </w:r>
      <w:r>
        <w:rPr>
          <w:bCs/>
          <w:sz w:val="22"/>
          <w:lang w:eastAsia="ar-SA"/>
        </w:rPr>
        <w:t xml:space="preserve"> stran může od smlouvy odstoupit </w:t>
      </w:r>
    </w:p>
    <w:p>
      <w:pPr>
        <w:pStyle w:val="Normal"/>
        <w:spacing w:before="0" w:after="12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lang w:eastAsia="ar-SA"/>
        </w:rPr>
        <w:t>a)</w:t>
        <w:tab/>
        <w:t xml:space="preserve">v případě, že tak stanoví tato smlouva nebo zákon </w:t>
      </w:r>
      <w:r>
        <w:rPr>
          <w:rFonts w:cs="Arial" w:ascii="Arial" w:hAnsi="Arial"/>
          <w:sz w:val="22"/>
        </w:rPr>
        <w:t xml:space="preserve">č. 89/2012 Sb., občanský zákoník; nebo </w:t>
      </w:r>
    </w:p>
    <w:p>
      <w:pPr>
        <w:pStyle w:val="Normal"/>
        <w:spacing w:before="0" w:after="120"/>
        <w:ind w:left="709" w:hanging="283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>b)</w:t>
        <w:tab/>
        <w:t>v případě, že druhá smluvní strana opakovaně, tj. alespoň třikrát, poruší některou ze smluvních povinností a nezjedná ani přes písemnou výzvu protistrany v přiměřené lhůtě nápravu výzvou vytýkaného poruš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Smlouva se ve všech otázkách, které v ní nejsou výslovně upraveny,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eškeré změny této Smlouvy je možné činit pouze formou písemných dodatků k této Smlouvě, které budou odsouhlaseny a podepsány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uvní strany tímto prohlašují, že tuto Smlouvu uzavřely na základě své svobodné, vážné a opravdové vůle prosté omylu, na důkaz čehož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ato Smlouva je sepsána ve čtyřech vyhotoveních, přičemž každá ze smluvních stran obdrží dvě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ato Smlouva nabývá platnosti a účinnosti okamžikem podpisu obou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zavření této smlouvy bylo schváleno na ….. . schůzi Rady města Třince dne ……….2016 usnesením č. 2016/……. nadpoloviční většinou všech členů rady mě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upujícího:</w:t>
        <w:tab/>
        <w:t xml:space="preserve"> Za prodávajícího:</w:t>
      </w:r>
    </w:p>
    <w:p>
      <w:pPr>
        <w:pStyle w:val="Normal"/>
        <w:tabs>
          <w:tab w:val="clear" w:pos="708"/>
          <w:tab w:val="left" w:pos="5103" w:leader="none"/>
        </w:tabs>
        <w:spacing w:lineRule="auto" w:line="252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52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řinci dne …………</w:t>
        <w:tab/>
        <w:t xml:space="preserve">V </w:t>
      </w:r>
      <w:r>
        <w:rPr>
          <w:rFonts w:cs="Arial" w:ascii="Arial" w:hAnsi="Arial"/>
          <w:sz w:val="22"/>
          <w:highlight w:val="yellow"/>
        </w:rPr>
        <w:t>…………..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……….</w:t>
      </w:r>
    </w:p>
    <w:p>
      <w:pPr>
        <w:pStyle w:val="Normal"/>
        <w:tabs>
          <w:tab w:val="clear" w:pos="708"/>
          <w:tab w:val="center" w:pos="1701" w:leader="none"/>
          <w:tab w:val="left" w:pos="5103" w:leader="none"/>
          <w:tab w:val="center" w:pos="6804" w:leader="none"/>
        </w:tabs>
        <w:spacing w:lineRule="auto" w:line="252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left" w:pos="5103" w:leader="none"/>
          <w:tab w:val="center" w:pos="6804" w:leader="none"/>
        </w:tabs>
        <w:spacing w:lineRule="auto" w:line="252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left" w:pos="5103" w:leader="none"/>
          <w:tab w:val="center" w:pos="6804" w:leader="none"/>
        </w:tabs>
        <w:spacing w:lineRule="auto" w:line="252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left" w:pos="5103" w:leader="none"/>
          <w:tab w:val="center" w:pos="6804" w:leader="none"/>
        </w:tabs>
        <w:spacing w:lineRule="auto" w:line="252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left" w:pos="5103" w:leader="none"/>
          <w:tab w:val="center" w:pos="6521" w:leader="none"/>
        </w:tabs>
        <w:spacing w:lineRule="auto" w:line="252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</w:r>
      <w:r>
        <w:rPr>
          <w:rFonts w:cs="Arial" w:ascii="Arial" w:hAnsi="Arial"/>
          <w:sz w:val="22"/>
          <w:highlight w:val="yellow"/>
        </w:rPr>
        <w:t>………….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NDr. Věra Palkovská</w:t>
        <w:tab/>
      </w:r>
      <w:r>
        <w:rPr>
          <w:rFonts w:cs="Arial" w:ascii="Arial" w:hAnsi="Arial"/>
          <w:sz w:val="22"/>
          <w:highlight w:val="yellow"/>
        </w:rPr>
        <w:t>………………………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left" w:pos="5103" w:leader="none"/>
        </w:tabs>
        <w:spacing w:lineRule="auto" w:line="252"/>
        <w:ind w:left="5100" w:hanging="5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ka města</w:t>
        <w:tab/>
        <w:tab/>
        <w:tab/>
        <w:t xml:space="preserve">jednatel společnosti </w:t>
        <w:tab/>
        <w:tab/>
        <w:tab/>
        <w:t>(osoba oprávněná za prodávajícího)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 xml:space="preserve">příloha č. 1 – přesná specifikace zboží (např. Obch./techn. prospekt konkrétního nabízeného MFC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right" w:pos="9105" w:leader="none"/>
      </w:tabs>
      <w:ind w:firstLine="993"/>
      <w:rPr>
        <w:sz w:val="22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8.85pt;height:53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Picture.8" ShapeID="ole_rId1" DrawAspect="Content" ObjectID="_1212556589" r:id="rId1"/>
      </w:object>
    </w:r>
    <w:r>
      <w:rPr>
        <w:b/>
        <w:sz w:val="22"/>
      </w:rPr>
      <w:t>M ě s t o   T ř i n e c</w:t>
    </w:r>
    <w:r>
      <w:rPr>
        <w:sz w:val="22"/>
      </w:rPr>
      <w:t xml:space="preserve"> </w:t>
      <w:tab/>
      <w:t>PŘÍLOHA č. 5 ZD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ind w:firstLine="993"/>
      <w:rPr>
        <w:sz w:val="22"/>
      </w:rPr>
    </w:pPr>
    <w:r>
      <w:rPr>
        <w:sz w:val="22"/>
      </w:rPr>
      <w:t>Jablunkovská 160, 739 61 Třinec</w:t>
      <w:tab/>
      <w:t xml:space="preserve"> 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ind w:firstLine="993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4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57408"/>
    <w:pPr>
      <w:keepNext w:val="tru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5740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57408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57408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74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57408"/>
    <w:rPr/>
  </w:style>
  <w:style w:type="character" w:styleId="ZpatChar" w:customStyle="1">
    <w:name w:val="Zápatí Char"/>
    <w:basedOn w:val="DefaultParagraphFont"/>
    <w:link w:val="Footer"/>
    <w:qFormat/>
    <w:rsid w:val="0045740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57408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457408"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74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574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06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233</Words>
  <Characters>7275</Characters>
  <CharactersWithSpaces>84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0:00Z</dcterms:created>
  <dc:creator>petr bukovski</dc:creator>
  <dc:description/>
  <dc:language>en-US</dc:language>
  <cp:lastModifiedBy>Petr Kulich</cp:lastModifiedBy>
  <dcterms:modified xsi:type="dcterms:W3CDTF">2016-02-25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