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ZD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tailní technická specifikace multifunkčních zaříz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5"/>
        <w:gridCol w:w="5372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žadovaná konfigurace A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inimální parametry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FC zařízení barevné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írování/laserový tisk/sken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lišení tisku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x1200dpi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lišení kopírování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x600dpi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át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5-A3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ěť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GB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vný disk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GB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lní zásobník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x 500 listů, univerzální zásobníky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ční zásobník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listů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lek s kolečk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úložným prostorem pro papír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chlost tisku/kopírování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 stran/minutu  A4 barevně i čb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máž papíru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sah od 65 g/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o 250 g/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žitelnost papíru gramáže 80g/m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 všech kazetách (zásobnících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 formátu A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z čelní kazety (zásobníku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lej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tykový, barevný, lokalizace CZ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chlost skenování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stran/minutu, volitelně až 160str/min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vač originálů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oustranný (RADF)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plexní jednotk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 tisk i kopírování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ťová karta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00/1000 Mb/s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skový jazyk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CL, PS3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da tonerů  (černá/barva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645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0:00Z</dcterms:created>
  <dc:creator>Petr Kulich</dc:creator>
  <dc:description/>
  <dc:language>en-US</dc:language>
  <cp:lastModifiedBy>Petr Kulich</cp:lastModifiedBy>
  <dcterms:modified xsi:type="dcterms:W3CDTF">2016-02-24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