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Zpracování průkazů energetické náročnosti budov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376"/>
      </w:tblGrid>
      <w:tr>
        <w:trPr>
          <w:trHeight w:val="108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070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 vypracování průkazů energetické náročnosti u budov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e přílohy č. 2 ZD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3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Zpracování průkazů energetické náročnosti budov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Zpracování průkazů energetické náročnosti budov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02-24T15:08:00Z</dcterms:modified>
  <cp:revision>14</cp:revision>
  <dc:subject/>
  <dc:title>Příloha č</dc:title>
</cp:coreProperties>
</file>