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72"/>
        <w:gridCol w:w="283"/>
        <w:gridCol w:w="959"/>
        <w:gridCol w:w="317"/>
        <w:gridCol w:w="411"/>
        <w:gridCol w:w="728"/>
        <w:gridCol w:w="196"/>
        <w:gridCol w:w="83"/>
        <w:gridCol w:w="1362"/>
      </w:tblGrid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ecifikace dodávek a služeb k ocenění</w:t>
            </w:r>
          </w:p>
        </w:tc>
        <w:tc>
          <w:tcPr>
            <w:tcW w:w="49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Příloha č.1.1 krycího listu nabídky str.1/2   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ajištění servisní činnosti,  havarijní a vyprošťovací služby včetně provádění mimopaušálních oprav na zdvihacích zařízeních v období  2016 – 2018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 měsíc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ěsíc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Kč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Paušál</w:t>
            </w:r>
          </w:p>
        </w:tc>
        <w:tc>
          <w:tcPr>
            <w:tcW w:w="2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………</w:t>
            </w:r>
          </w:p>
        </w:tc>
      </w:tr>
      <w:tr>
        <w:trPr>
          <w:trHeight w:val="620" w:hRule="atLeast"/>
        </w:trPr>
        <w:tc>
          <w:tcPr>
            <w:tcW w:w="974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šální cena musí zahrnovat veškeré náklady nutné k zajištění kompletní servisní činnost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ro 8 výtahů</w:t>
            </w:r>
            <w:r>
              <w:rPr>
                <w:rFonts w:cs="Arial" w:ascii="Arial" w:hAnsi="Arial"/>
              </w:rPr>
              <w:t xml:space="preserve"> do max.  7 stanic dle následujících požadavků:</w:t>
            </w:r>
          </w:p>
        </w:tc>
      </w:tr>
      <w:tr>
        <w:trPr>
          <w:trHeight w:val="1585" w:hRule="atLeast"/>
        </w:trPr>
        <w:tc>
          <w:tcPr>
            <w:tcW w:w="9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 odstraňování poruch výtahů po telefonickém nahlášení na dispečink firmy v den nahlášení včetně sobot, neděl a svátků,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- zajištění nepřetržité vyprošťovací služby uvízlých osob s nástupem do 30 min. po nahlášení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- provádění periodických odborných prohlídek a zkoušek v termínech dle ČSN 274007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- provádění pravidelné a preventivní údržby výtahů včetně provozních prohlídek dle ČSN 274002 a udržování strojních částí výtahů v optimálním stavu, náklady na drobný materiál jako tuky, oleje apod.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Zadavatel požaduje nástup na opravu do 1 hodiny od nahlášení poruchy a vyproštění uvízlé osoby z výtahu v důsledku výpadku proudu, nebo poruchy výtahu do 30 minut od nahlášení nepřetržitě 365 dnů v roc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imopaušální opravy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ýměna stávajícího zařízení za nové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ks             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s                                   </w:t>
            </w:r>
            <w:r>
              <w:rPr>
                <w:rFonts w:cs="Arial" w:ascii="Arial" w:hAnsi="Arial"/>
                <w:color w:val="000000"/>
              </w:rPr>
              <w:t>(předpoklad pro 2016 - 2018)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Kč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eřní uzávěry dle ČSN, EN 81.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čítkové antivandální přivolávače ve stanicích (provedení NEREZ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displej ve výchozí stanici (provedení NEREZ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tahový rozváděč s frekvenčním měničem včetně kompletní elektroinstalace v šachtě a strojovně (pro motor 3,5 kW, 7 stanic)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Frekvenční měnič 4 kW asynchronní stroj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inové dveře BUS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a převodového oleje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umulátor 1,3 Ah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97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říloha č.1.1 krycího listu nabídky str.2/2    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Vyvažovací  ocelové závaží                                                                           (pro výtah s nosnosti 320 kg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jčinná brzda (pro průměr 200 mm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řední zkoušky výtahů (inspekční prohlídky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915" w:hRule="atLeast"/>
        </w:trPr>
        <w:tc>
          <w:tcPr>
            <w:tcW w:w="97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otlivé položky musí zahrnovat veškeré náklady spojené s výměnou : demontáž a likvidaci stávajícího zařízení, dodání a montáž nového zařízení včetně veškerého potřebného drobného materiálu (např. šrouby, podložky, barva, tuky apod.)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hod                        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.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inová sazba mimo paušální cenu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ová cena bez DPH - </w:t>
            </w:r>
            <w:r>
              <w:rPr>
                <w:rFonts w:cs="Arial" w:ascii="Arial" w:hAnsi="Arial"/>
                <w:color w:val="000000"/>
              </w:rPr>
              <w:t>celkový součet ročního paušálu, jednotkových cen mimopaušálních oprav vynásobených předpokládaným jednotkovým množstvím a hodinové sazby vynásobené předpokládaným jednotkovým množstvím.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..…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 :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mimopaušálních opravách bude řešeno formou příkazů nebo objednávek odstraňování závad dle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ch a odborných prohlídek a úředních zkoušek.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Předpoklad pro období 2016 - 2018 u mimopaušálních oprav je pouze orientační a není závazný pro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ledné uzavření smlouvy o dílo. Ve smlouvě budou uvedeny jednotkové ceny a fakturace bude probíhat </w:t>
            </w:r>
          </w:p>
        </w:tc>
      </w:tr>
      <w:tr>
        <w:trPr>
          <w:trHeight w:val="8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e skutečného počtu jednotek.</w:t>
            </w:r>
          </w:p>
        </w:tc>
      </w:tr>
    </w:tbl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left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Cs/>
      <w:spacing w:val="-3"/>
      <w:w w:val="113"/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false"/>
      <w:spacing w:lineRule="auto" w:line="24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center"/>
    </w:pPr>
    <w:rPr>
      <w:spacing w:val="-4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spacing w:lineRule="auto" w:line="240"/>
      <w:jc w:val="left"/>
      <w:textAlignment w:val="auto"/>
    </w:pPr>
    <w:rPr>
      <w:color w:val="000000"/>
      <w:sz w:val="24"/>
    </w:rPr>
  </w:style>
  <w:style w:type="paragraph" w:styleId="Dkanormln">
    <w:name w:val="Øádka normální"/>
    <w:basedOn w:val="Normal"/>
    <w:qFormat/>
    <w:pPr>
      <w:widowControl/>
      <w:spacing w:lineRule="auto" w:line="240"/>
      <w:textAlignment w:val="auto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textAlignment w:val="auto"/>
      <w:outlineLvl w:val="6"/>
    </w:pPr>
    <w:rPr>
      <w:sz w:val="24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left="851" w:hanging="426"/>
      <w:textAlignment w:val="auto"/>
      <w:outlineLvl w:val="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1:00Z</dcterms:created>
  <dc:creator>peka</dc:creator>
  <dc:description/>
  <cp:keywords/>
  <dc:language>en-US</dc:language>
  <cp:lastModifiedBy>Petr Kulich</cp:lastModifiedBy>
  <cp:lastPrinted>2012-09-04T12:32:00Z</cp:lastPrinted>
  <dcterms:modified xsi:type="dcterms:W3CDTF">2015-11-02T12:10:00Z</dcterms:modified>
  <cp:revision>13</cp:revision>
  <dc:subject/>
  <dc:title>MĚSTO TŘINEC</dc:title>
</cp:coreProperties>
</file>