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Zajištění servisu,  havarijní a vyprošťovací služby včetně provádění mimopaušálních oprav na zdvihacích zařízeních v období   2016-2018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>
          <w:trHeight w:val="591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elkový součet paušálu za 36 měsíců, jednotkových cen mimopaušálních oprav vynásobených předpokládaným jednotkovým množstvím a hodinové sazby vynásobené předpokládaným jednotkovým množstvím.) </w:t>
            </w:r>
            <w:r>
              <w:rPr>
                <w:b/>
                <w:sz w:val="22"/>
                <w:szCs w:val="22"/>
              </w:rPr>
              <w:t>Celková cena z přílohy č. 1.1 krycího listu nabídk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u w:val="single"/>
              </w:rPr>
              <w:t>cena hodnocen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107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…………………………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Zajištění servisu,  havarijní a vyprošťovací služby včetně provádění mimopaušálních oprav na zdvihacích zařízeních v období   2016-2018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5-11-02T13:41:00Z</dcterms:modified>
  <cp:revision>8</cp:revision>
  <dc:subject/>
  <dc:title>ZD - Část 4 Formuláře nabídky</dc:title>
</cp:coreProperties>
</file>