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Krycí lis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R Y C Í    L I S T    N A B Í D K 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podlimitní veřejnou zakázk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516"/>
      </w:tblGrid>
      <w:tr>
        <w:trPr>
          <w:trHeight w:val="1070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ind w:left="33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Město Třinec</w:t>
            </w:r>
          </w:p>
          <w:p>
            <w:pPr>
              <w:pStyle w:val="Normal"/>
              <w:spacing w:before="0" w:after="120"/>
              <w:ind w:left="33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Jablunkovská 160, 739 61 Třinec</w:t>
            </w:r>
          </w:p>
          <w:p>
            <w:pPr>
              <w:pStyle w:val="Normal"/>
              <w:ind w:left="4500" w:hanging="45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Č: 00297313</w:t>
            </w:r>
          </w:p>
        </w:tc>
      </w:tr>
      <w:tr>
        <w:trPr>
          <w:trHeight w:val="432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eřejná zakázka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ráva a údržba pohřebišť města Třince 2016-2017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“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39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45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3" w:hanging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Město Třinec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3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Jablunkovská 160, 739 61 Třinec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0297313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zástupc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NDr. Věra Palkovská, starostka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gr. Bc. Milan Konečný</w:t>
            </w:r>
          </w:p>
        </w:tc>
      </w:tr>
      <w:tr>
        <w:trPr>
          <w:trHeight w:val="6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 201 15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onecny@mcgreen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39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o zakázku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statutarního orgánu nebo jeho členů případně jiné fyzické osoby oprávněné jednat jménem uchazeč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89"/>
      </w:tblGrid>
      <w:tr>
        <w:trPr>
          <w:trHeight w:val="39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kapitulace ceny</w:t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nabídková cena za 2 roky správy veřejných pohřebišť města Třince v Kč bez DPH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za 2 roky údržby zeleně na veřejných pohřebištích města Třince v Kč bez DPH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á nabídková cena za údržbu zeleně včetně správy pohřebišť za 2 roky plnění zakázky v Kč bez DPH (tzn. součet obou výše uvedených položek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tící kritériu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ímto prohlašuji, že plně přijímám podmínky stanovené ve výzvě k podání nabídky, v zadávací dokumentaci a jejich přílohách a jsem vázán touto nabídkou po celou dobu běhu zadávací lhůt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, dne ………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24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uchazeče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A0A5A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A0A5A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A0A5A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color w:val="A0A5A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A0A5A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A0A5A8"/>
    </w:rPr>
  </w:style>
  <w:style w:type="character" w:styleId="WW8Num28z0">
    <w:name w:val="WW8Num28z0"/>
    <w:qFormat/>
    <w:rPr>
      <w:rFonts w:ascii="Wingdings" w:hAnsi="Wingdings" w:cs="Wingdings"/>
      <w:color w:val="A0A5A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A0A5A8"/>
      <w:sz w:val="20"/>
    </w:rPr>
  </w:style>
  <w:style w:type="character" w:styleId="WW8Num29z1">
    <w:name w:val="WW8Num29z1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3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2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4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ecny@mcgreen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7:44:00Z</dcterms:created>
  <dc:creator>Veronika Schořová</dc:creator>
  <dc:description/>
  <cp:keywords/>
  <dc:language>en-US</dc:language>
  <cp:lastModifiedBy>petr.lysek</cp:lastModifiedBy>
  <cp:lastPrinted>2012-09-21T06:41:00Z</cp:lastPrinted>
  <dcterms:modified xsi:type="dcterms:W3CDTF">2015-09-17T08:22:00Z</dcterms:modified>
  <cp:revision>19</cp:revision>
  <dc:subject/>
  <dc:title>Příloha č</dc:title>
</cp:coreProperties>
</file>