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Údržba bytového a nebytového fondu v oborech vodoinstalace, plynoinstalace a topenářství v období od 09/2025 do 10/2027“- opakování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</w:rPr>
        <w:t>statutární 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>Sídlo:</w:t>
        <w:tab/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O/DIČ:</w:t>
        <w:tab/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1"/>
        <w:gridCol w:w="2410"/>
      </w:tblGrid>
      <w:tr>
        <w:trPr>
          <w:trHeight w:val="270" w:hRule="atLeast"/>
        </w:trPr>
        <w:tc>
          <w:tcPr>
            <w:tcW w:w="6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Údržba bytového a nebytového fondu v oborech vodoinstalace, plynoinstalace a topenářství v období od 09/2025 do 10/2027</w:t>
            </w:r>
          </w:p>
        </w:tc>
        <w:tc>
          <w:tcPr>
            <w:tcW w:w="241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Celková cena z přílohy č. 1.1 krycího listu) -  cena hodnocená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(celkový součet paušálu za držení havarijní služby za 24 měsíců, jednotkových cen zařizovacích předmětů vynásobených předpokládaným jednotkovým množstvím a hodinových sazeb prací v jednotlivých oborech a havarijních oprav vynásobených předpokládaným jednotkovým množstvím)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hota</dc:creator>
  <dc:description/>
  <cp:keywords/>
  <dc:language>en-US</dc:language>
  <cp:lastModifiedBy>Petr Kulich</cp:lastModifiedBy>
  <cp:lastPrinted>2014-07-03T13:30:00Z</cp:lastPrinted>
  <dcterms:modified xsi:type="dcterms:W3CDTF">2025-08-06T12:10:00Z</dcterms:modified>
  <cp:revision>28</cp:revision>
  <dc:subject/>
  <dc:title>Příloha č</dc:title>
</cp:coreProperties>
</file>