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6 ZD_Seznam poddodavatelů + harmon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Nebytový dům, Třinec, ul. Máchova čp. 643 – oprava vstupů do budovy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402"/>
        <w:gridCol w:w="3828"/>
      </w:tblGrid>
      <w:tr>
        <w:trPr>
          <w:trHeight w:val="789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p>
      <w:pPr>
        <w:pStyle w:val="Odstavec1"/>
        <w:spacing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Odstavec1"/>
        <w:spacing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Zpracujte v členění minimálně na týdn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7:00Z</dcterms:created>
  <dc:creator>Stanislav Potěšil</dc:creator>
  <dc:description/>
  <cp:keywords/>
  <dc:language>en-US</dc:language>
  <cp:lastModifiedBy>Petr Kulich</cp:lastModifiedBy>
  <cp:lastPrinted>2009-02-10T16:41:00Z</cp:lastPrinted>
  <dcterms:modified xsi:type="dcterms:W3CDTF">2025-07-14T11:58:00Z</dcterms:modified>
  <cp:revision>10</cp:revision>
  <dc:subject/>
  <dc:title/>
</cp:coreProperties>
</file>