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Nebytový dům, Třinec, ul. Máchova  čp. 643 – oprava vstupů do budovy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tavebních prací za celý předmět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výsledná cena z přílohy č. 3 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05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25-07-14T09:25:00Z</dcterms:modified>
  <cp:revision>4</cp:revision>
  <dc:subject/>
  <dc:title>Příloha č</dc:title>
</cp:coreProperties>
</file>