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Most ev. č. XI-1m, Třinec-Karpentná – oprava – OPAKOVÁNÍ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Cs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p>
      <w:pPr>
        <w:pStyle w:val="Odstavec1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6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6-17T09:54:00Z</dcterms:modified>
  <cp:revision>4</cp:revision>
  <dc:subject/>
  <dc:title/>
</cp:coreProperties>
</file>