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ZŠ a MŠ Míru čp. 247, Třinec – rekonstrukce střechy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ind w:left="2832" w:hanging="2832"/>
        <w:jc w:val="left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 xml:space="preserve">Základní škola a mateřská škola, Třinec, Míru 247, příspěvková organizace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ind w:left="2832" w:hanging="2832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>Míru 247, Kanada, 739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70983712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543"/>
      </w:tblGrid>
      <w:tr>
        <w:trPr>
          <w:trHeight w:val="788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/>
            </w:pPr>
            <w:r>
              <w:rPr>
                <w:sz w:val="22"/>
                <w:szCs w:val="22"/>
              </w:rPr>
              <w:t>Výsledná cena z přílohy č. 2 ZD – výkazu výměr</w:t>
            </w:r>
          </w:p>
          <w:p>
            <w:pPr>
              <w:pStyle w:val="NormlnSoD"/>
              <w:spacing w:before="60" w:after="0"/>
              <w:ind w:left="142" w:right="283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 HODNOCENÁ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</w:rPr>
              <w:t>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25-05-07T10:25:00Z</dcterms:modified>
  <cp:revision>41</cp:revision>
  <dc:subject/>
  <dc:title>Příloha č</dc:title>
</cp:coreProperties>
</file>