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MŠ Nebory 126 – oprava střechy - opakování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Základní škola a mateřská škola, Třinec, Míru 247, příspěvková organizace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>Míru 247, Kanada, 739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70983712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sz w:val="22"/>
                <w:szCs w:val="22"/>
              </w:rPr>
              <w:t>Výsledná cena z přílohy č. 2 ZD – výkazu výměr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5-06T10:58:00Z</dcterms:modified>
  <cp:revision>41</cp:revision>
  <dc:subject/>
  <dc:title>Příloha č</dc:title>
</cp:coreProperties>
</file>