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dezinfekce pro Sociální služby města Třinc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- 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dezinfekce po dobu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lkových cen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dezinfekce pro Sociální služby města Třince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5 - 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6-24T08:33:00Z</dcterms:modified>
  <cp:revision>9</cp:revision>
  <dc:subject/>
  <dc:title>Příloha č</dc:title>
</cp:coreProperties>
</file>