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 ZD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SSZ silnice II468, Třinec, ul. Jablunkovská (Zobawa) – rekonstrukce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828"/>
      </w:tblGrid>
      <w:tr>
        <w:trPr>
          <w:trHeight w:val="78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Zpracujte v členění minimálně na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4-09T12:09:00Z</dcterms:modified>
  <cp:revision>9</cp:revision>
  <dc:subject/>
  <dc:title/>
</cp:coreProperties>
</file>