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SSZ silnice II468, Třinec, ul. Jablunkovská (Zobawa) – rekonstrukce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a celý předmět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 výsledná cena z přílohy č. 3 ZD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5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4-09T12:07:00Z</dcterms:modified>
  <cp:revision>7</cp:revision>
  <dc:subject/>
  <dc:title>Příloha č</dc:title>
</cp:coreProperties>
</file>