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Bytový dům, Třinec, ul. Jablunkovská čp. 406, 407, 408 – rekonstrukce chodeb a komor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3-25T11:11:00Z</dcterms:modified>
  <cp:revision>10</cp:revision>
  <dc:subject/>
  <dc:title/>
</cp:coreProperties>
</file>