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Š D. a E. Zátopkových, Třinec – rekonstrukce  střechy – malá tělocvična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Provádění staveb, jejich změn a odstraňování, </w:t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dokladu či osvědčení o autorizaci (autorizovaný inženýr nebo autorizovaný technik v oboru „</w:t>
            </w:r>
            <w:r>
              <w:rPr>
                <w:rFonts w:cs="Arial" w:ascii="Arial" w:hAnsi="Arial"/>
                <w:b/>
                <w:sz w:val="20"/>
              </w:rPr>
              <w:t>pozemní stavby</w:t>
            </w:r>
            <w:r>
              <w:rPr>
                <w:rFonts w:cs="Arial" w:ascii="Arial" w:hAnsi="Arial"/>
                <w:sz w:val="20"/>
              </w:rPr>
              <w:t xml:space="preserve">“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oval min 2 referenční stavby za posledních 5 let  - stavební práce spočívající  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realizaci výstavby či rekonstrukce sedlové střechy ve finančním objemu minimálně 3.000.000 Kč bez DPH/každá stavební práce 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eznam stavebních prací poskytnutých za posledních pět let před zahájením zadávacího řízení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tbl>
            <w:tblPr>
              <w:tblW w:w="8784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47"/>
              <w:gridCol w:w="1670"/>
              <w:gridCol w:w="5366"/>
            </w:tblGrid>
            <w:tr>
              <w:trPr>
                <w:trHeight w:val="277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Název 1.stavby:</w:t>
                  </w:r>
                </w:p>
              </w:tc>
              <w:tc>
                <w:tcPr>
                  <w:tcW w:w="7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283" w:hanging="283"/>
              <w:jc w:val="both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  <w:tbl>
            <w:tblPr>
              <w:tblW w:w="881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61"/>
              <w:gridCol w:w="1702"/>
              <w:gridCol w:w="5350"/>
            </w:tblGrid>
            <w:tr>
              <w:trPr>
                <w:trHeight w:val="473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Název 2. stavby:</w:t>
                  </w:r>
                </w:p>
              </w:tc>
              <w:tc>
                <w:tcPr>
                  <w:tcW w:w="7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6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tavby a její rozsa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rr/mm od-d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1"/>
              <w:widowControl w:val="false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disponuje osvědčením o vzdělání, odborné způsobilosti a odborné kvalifikaci pro osobu hlavního stavbyvedoucího – před podpisem smlouvy bude doložen doklad o vzdělání a profesní životopis pro osobu stavbyvedoucího, z něhož bude vyplývat, že osoba stavbyvedoucího má praxi v tom smyslu, že v posledních 5 letech před zahájením zadávacího řízení vykonávala funkci stavbyvedoucího při realizaci minimálně 2 stavebních prací spočívajících v realizaci výstavby či rekonstrukce sedlové střechy ve finančím objemu minimálně 3.000.000 Kč bez DPH/každá stavební práce  </w:t>
            </w:r>
          </w:p>
          <w:p>
            <w:pPr>
              <w:pStyle w:val="Text1"/>
              <w:widowControl w:val="false"/>
              <w:ind w:left="808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Bude také doložen vztah této osoby k dodavateli (např. pracovní smlouva)</w:t>
            </w:r>
          </w:p>
          <w:p>
            <w:pPr>
              <w:pStyle w:val="ListParagraph"/>
              <w:widowControl w:val="false"/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Normal"/>
      <w:spacing w:lineRule="auto" w:line="259" w:before="0" w:after="160"/>
      <w:rPr>
        <w:rFonts w:ascii="Calibri" w:hAnsi="Calibri" w:eastAsia="Calibri"/>
        <w:i/>
        <w:i/>
        <w:szCs w:val="22"/>
        <w:lang w:eastAsia="en-US"/>
      </w:rPr>
    </w:pPr>
    <w:r>
      <w:rPr>
        <w:rFonts w:eastAsia="Calibri" w:ascii="Calibri" w:hAnsi="Calibri"/>
        <w:i/>
        <w:szCs w:val="22"/>
        <w:highlight w:val="yellow"/>
        <w:lang w:eastAsia="en-US"/>
      </w:rPr>
      <w:t>Žlutě zvýrazněné pasáže vyplňte</w:t>
    </w: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Text1" w:customStyle="1">
    <w:name w:val="Text1"/>
    <w:basedOn w:val="NoSpacing"/>
    <w:qFormat/>
    <w:rsid w:val="00192efa"/>
    <w:pPr>
      <w:jc w:val="both"/>
    </w:pPr>
    <w:rPr>
      <w:rFonts w:ascii="Arial" w:hAnsi="Arial" w:eastAsia="Calibri"/>
      <w:szCs w:val="22"/>
      <w:lang w:eastAsia="en-US"/>
    </w:rPr>
  </w:style>
  <w:style w:type="paragraph" w:styleId="NoSpacing">
    <w:name w:val="No Spacing"/>
    <w:uiPriority w:val="1"/>
    <w:qFormat/>
    <w:rsid w:val="00192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97fe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8</Words>
  <Characters>4945</Characters>
  <CharactersWithSpaces>57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4:00Z</dcterms:created>
  <dc:creator>Administrator</dc:creator>
  <dc:description/>
  <dc:language>en-US</dc:language>
  <cp:lastModifiedBy>Libuše Škodová</cp:lastModifiedBy>
  <dcterms:modified xsi:type="dcterms:W3CDTF">2025-03-1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