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Jubilejní Masarykova ZŠ a MŠ, Třinec U Splavu 550 – rekonstrukce střechy – II. etap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7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3-13T11:37:00Z</dcterms:modified>
  <cp:revision>2</cp:revision>
  <dc:subject/>
  <dc:title/>
</cp:coreProperties>
</file>