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7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Š Třinec, Kaštanová 412 - výmena oken - pavilon B, C, D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Zpracujte v členění minimálně na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3-13T10:30:00Z</dcterms:modified>
  <cp:revision>6</cp:revision>
  <dc:subject/>
  <dc:title/>
</cp:coreProperties>
</file>