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dvou víceúčelových automobilů MPV nebo SUV – pro rozvoz obědů Pečovatelské služby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Habrová čp. 302, 739 61 Třinec – Dolní Lí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bCs/>
          <w:iCs/>
        </w:rPr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076"/>
        <w:gridCol w:w="2076"/>
      </w:tblGrid>
      <w:tr>
        <w:trPr>
          <w:trHeight w:val="39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 Kč</w:t>
            </w:r>
          </w:p>
        </w:tc>
      </w:tr>
      <w:tr>
        <w:trPr>
          <w:trHeight w:val="39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20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č. DPH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Pořizovací cena prvního nového automobilu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 xml:space="preserve">Pořizovací cena druhého nového automobilu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 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</w:rPr>
              <w:t xml:space="preserve">(součet cen obou nových automobilů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3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5-02-19T14:53:00Z</dcterms:modified>
  <cp:revision>9</cp:revision>
  <dc:subject/>
  <dc:title>Příloha č</dc:title>
</cp:coreProperties>
</file>