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Správa a údržba další cyklistické infrastruktury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50</Words>
  <Characters>3250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5-02-17T11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