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Technická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zpráva</w:t>
      </w:r>
      <w:r>
        <w:rPr>
          <w:rFonts w:cs="Times New Roman" w:ascii="Times New Roman" w:hAnsi="Times New Roman"/>
          <w:spacing w:val="-13"/>
        </w:rPr>
        <w:t xml:space="preserve"> dětské </w:t>
      </w:r>
      <w:r>
        <w:rPr>
          <w:rFonts w:cs="Times New Roman" w:ascii="Times New Roman" w:hAnsi="Times New Roman"/>
          <w:spacing w:val="-8"/>
        </w:rPr>
        <w:t>hřiště</w:t>
      </w:r>
      <w:r>
        <w:rPr>
          <w:rFonts w:cs="Times New Roman" w:ascii="Times New Roman" w:hAnsi="Times New Roman"/>
          <w:spacing w:val="-10"/>
        </w:rPr>
        <w:t xml:space="preserve"> Třinec-ul. Jablunkovská (dvorana SNP)</w:t>
      </w:r>
    </w:p>
    <w:p>
      <w:pPr>
        <w:pStyle w:val="TextBody"/>
        <w:spacing w:lineRule="auto" w:line="290" w:before="220" w:after="0"/>
        <w:ind w:left="501" w:right="654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2"/>
        </w:rPr>
        <w:t xml:space="preserve">Dětské hřiště bude vybudováno v prostoru, kde je umístěno v současné době betonové pískoviště, asfaltové chodníky a lavičky. Demolice pískoviště, asfaltových chodníků a starých laviček v prostoru, kde bude budováno nové hřiště není součástí stavby tohoto hřiště. Provede na své náklady objednatel před samotnou stavbou.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ploš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stávajícího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4"/>
        </w:rPr>
        <w:t>pískoviště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bud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umístěn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tří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věžová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4"/>
        </w:rPr>
        <w:t>sestava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dvojhoupačka, </w:t>
      </w:r>
      <w:r>
        <w:rPr>
          <w:rFonts w:cs="Times New Roman" w:ascii="Times New Roman" w:hAnsi="Times New Roman"/>
        </w:rPr>
        <w:t>rotující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kolébačka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kolotoč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HPL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odesto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5"/>
        </w:rPr>
        <w:t xml:space="preserve"> 2 x </w:t>
      </w:r>
      <w:r>
        <w:rPr>
          <w:rFonts w:cs="Times New Roman" w:ascii="Times New Roman" w:hAnsi="Times New Roman"/>
        </w:rPr>
        <w:t>zemní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trampolína.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 xml:space="preserve">Dopadová </w:t>
      </w:r>
      <w:r>
        <w:rPr>
          <w:rFonts w:cs="Times New Roman" w:ascii="Times New Roman" w:hAnsi="Times New Roman"/>
          <w:spacing w:val="-4"/>
        </w:rPr>
        <w:t>ploch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4"/>
        </w:rPr>
        <w:t>bud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4"/>
        </w:rPr>
        <w:t>vybudována ke všem prvkům kromě trampolí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-21"/>
        </w:rPr>
        <w:t> </w:t>
      </w:r>
      <w:r>
        <w:rPr>
          <w:rFonts w:cs="Times New Roman" w:ascii="Times New Roman" w:hAnsi="Times New Roman"/>
          <w:spacing w:val="-4"/>
        </w:rPr>
        <w:t>kačírku dle normy ČSN 1176.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4"/>
        </w:rPr>
        <w:t>P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4"/>
        </w:rPr>
        <w:t>obvodu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4"/>
        </w:rPr>
        <w:t>kačírk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bud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4"/>
        </w:rPr>
        <w:t>zříze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4"/>
        </w:rPr>
        <w:t>obrubník. Všechny vybudované prvky musí mít certifikát normy ČSN 1176. V rámci realizace je potřeba dodržovat ochranné pásmo inženýrských sítí i od zeleně.</w:t>
      </w:r>
    </w:p>
    <w:p>
      <w:pPr>
        <w:pStyle w:val="TextBody"/>
        <w:spacing w:lineRule="auto" w:line="290" w:before="220" w:after="0"/>
        <w:ind w:left="501" w:right="654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rní prvky jsou vyrobeny dle specifikací uvedených u jednotlivých prvků. Rozměry uvedené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 jednotlivých prvků jsou minimální a fotky pouze ilustrativní. Je potřeba však dodržet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nimální kvality a využití uvedených v technické zprávě a u jednotlivých prvků. 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oučástí zadávací dokumentace je i zaměření daného prostoru. 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 době realizace stavby musí být zabezpečeno BOZP a veškerá legislativa se stavbou spojena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90" w:before="1" w:after="0"/>
        <w:ind w:left="861" w:right="119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Herní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sestava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se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třemi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věži,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nerezovým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nástupním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žebříkem,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lanovým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nástupem, </w:t>
      </w:r>
      <w:r>
        <w:rPr>
          <w:rFonts w:cs="Times New Roman" w:ascii="Times New Roman" w:hAnsi="Times New Roman"/>
          <w:sz w:val="24"/>
        </w:rPr>
        <w:t>hasičsko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čí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luzavkou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ěž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dou propojeny </w:t>
      </w:r>
      <w:r>
        <w:rPr>
          <w:rFonts w:cs="Times New Roman" w:ascii="Times New Roman" w:hAnsi="Times New Roman"/>
          <w:spacing w:val="-6"/>
        </w:rPr>
        <w:t>lanovým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6"/>
        </w:rPr>
        <w:t>průchod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83480</wp:posOffset>
            </wp:positionH>
            <wp:positionV relativeFrom="paragraph">
              <wp:posOffset>144780</wp:posOffset>
            </wp:positionV>
            <wp:extent cx="2375535" cy="1533525"/>
            <wp:effectExtent l="0" t="0" r="0" b="0"/>
            <wp:wrapNone/>
            <wp:docPr id="1" name="Image 1" descr="Obsah obrázku dětské hřiště, design, nábytek  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Obsah obrázku dětské hřiště, design, nábytek  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4"/>
        </w:rPr>
        <w:t>Minimální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dopadová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locha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55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m²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Materiál: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Nerezová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konstrukce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s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HDP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plasty mají min.19 mm,  </w:t>
      </w:r>
    </w:p>
    <w:p>
      <w:pPr>
        <w:pStyle w:val="Normal"/>
        <w:ind w:left="8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erez min třída 1.4301, síla trubek je min 2 mm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Průměr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nosných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trubek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90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m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Výška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ádu: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2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0"/>
          <w:sz w:val="24"/>
        </w:rPr>
        <w:t>Rozměry:</w:t>
      </w:r>
      <w:r>
        <w:rPr>
          <w:rFonts w:cs="Times New Roman" w:ascii="Times New Roman" w:hAnsi="Times New Roman"/>
          <w:spacing w:val="-2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4,9</w:t>
      </w:r>
      <w:r>
        <w:rPr>
          <w:rFonts w:cs="Times New Roman" w:ascii="Times New Roman" w:hAnsi="Times New Roman"/>
          <w:spacing w:val="-3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x</w:t>
      </w:r>
      <w:r>
        <w:rPr>
          <w:rFonts w:cs="Times New Roman" w:ascii="Times New Roman" w:hAnsi="Times New Roman"/>
          <w:spacing w:val="-2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3,2</w:t>
      </w:r>
      <w:r>
        <w:rPr>
          <w:rFonts w:cs="Times New Roman" w:ascii="Times New Roman" w:hAnsi="Times New Roman"/>
          <w:spacing w:val="-3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x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6,3</w:t>
      </w:r>
      <w:r>
        <w:rPr>
          <w:rFonts w:cs="Times New Roman" w:ascii="Times New Roman" w:hAnsi="Times New Roman"/>
          <w:spacing w:val="-2"/>
          <w:w w:val="90"/>
          <w:sz w:val="24"/>
        </w:rPr>
        <w:t xml:space="preserve"> </w:t>
      </w:r>
      <w:r>
        <w:rPr>
          <w:rFonts w:cs="Times New Roman" w:ascii="Times New Roman" w:hAnsi="Times New Roman"/>
          <w:spacing w:val="-10"/>
          <w:w w:val="9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ěkov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skupina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3+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90"/>
        <w:ind w:left="861" w:right="463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kace: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SN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76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86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Rotující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kolébačk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pr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větší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děti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Kolébačk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rotuj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jak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horizontálně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tak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vertikálně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Minimální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dopadov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locha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56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m²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90" w:before="220" w:after="0"/>
        <w:ind w:left="861" w:right="5349" w:hanging="36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25620</wp:posOffset>
            </wp:positionH>
            <wp:positionV relativeFrom="paragraph">
              <wp:posOffset>255905</wp:posOffset>
            </wp:positionV>
            <wp:extent cx="2602230" cy="1470660"/>
            <wp:effectExtent l="0" t="0" r="0" b="0"/>
            <wp:wrapNone/>
            <wp:docPr id="2" name="Image 2" descr="Obsah obrázku dětské hřiště, kruh, ilustrace, design  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Obsah obrázku dětské hřiště, kruh, ilustrace, design  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4"/>
        </w:rPr>
        <w:t>Materiál: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Nerezová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konstrukce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obarvená </w:t>
      </w:r>
      <w:r>
        <w:rPr>
          <w:rFonts w:cs="Times New Roman" w:ascii="Times New Roman" w:hAnsi="Times New Roman"/>
          <w:sz w:val="24"/>
        </w:rPr>
        <w:t>do červené barv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Výška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ádu: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1,3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Rozměry: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2,14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x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2,63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x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0,5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ěkov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skupina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4+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90"/>
        <w:ind w:left="861" w:right="550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ertifikace: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ČSN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76</w:t>
      </w:r>
    </w:p>
    <w:p>
      <w:pPr>
        <w:sectPr>
          <w:type w:val="nextPage"/>
          <w:pgSz w:w="11906" w:h="16838"/>
          <w:pgMar w:left="1134" w:right="1134" w:gutter="0" w:header="0" w:top="1321" w:footer="0" w:bottom="278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78" w:after="0"/>
        <w:ind w:left="86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vojhoupačk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232400</wp:posOffset>
            </wp:positionH>
            <wp:positionV relativeFrom="paragraph">
              <wp:posOffset>200660</wp:posOffset>
            </wp:positionV>
            <wp:extent cx="2136140" cy="1953260"/>
            <wp:effectExtent l="0" t="0" r="0" b="0"/>
            <wp:wrapNone/>
            <wp:docPr id="3" name="Image 3" descr="Obsah obrázku houpačka  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Obsah obrázku houpačka  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4"/>
        </w:rPr>
        <w:t>Minimální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dopadov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locha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22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m²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Materiál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Nerezov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konstrukce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90" w:before="221" w:after="0"/>
        <w:ind w:left="861" w:right="425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ÚPRAVA: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Jede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4"/>
        </w:rPr>
        <w:t>sedák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4"/>
        </w:rPr>
        <w:t>bud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4"/>
        </w:rPr>
        <w:t>klasický,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druhý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bude </w:t>
      </w:r>
      <w:r>
        <w:rPr>
          <w:rFonts w:cs="Times New Roman" w:ascii="Times New Roman" w:hAnsi="Times New Roman"/>
        </w:rPr>
        <w:t>bab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edá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16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Výška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ádu: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1,3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Rozměry: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3,03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x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2,43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x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1,74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ěkov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skupina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3+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Certifikace: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ČSN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1176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6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86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Kolotoč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IT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HPL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destou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1404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90" w:before="220" w:after="0"/>
        <w:ind w:left="861" w:right="4215" w:hanging="36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282565</wp:posOffset>
            </wp:positionH>
            <wp:positionV relativeFrom="paragraph">
              <wp:posOffset>483870</wp:posOffset>
            </wp:positionV>
            <wp:extent cx="1931035" cy="1697990"/>
            <wp:effectExtent l="0" t="0" r="0" b="0"/>
            <wp:wrapNone/>
            <wp:docPr id="4" name="Image 4" descr="Obsah obrázku stůl, nábytek, design  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Obsah obrázku stůl, nábytek, design  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4"/>
        </w:rPr>
        <w:t>Materiál: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erezová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onstrukce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HDPE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lasty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HPL podestou tloušťky min. 18 mm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inimální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opadová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locha: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26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m²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Výška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ádu: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0,6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Rozměry: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1,46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x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0,92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x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1,46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ěkov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skupina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3+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90"/>
        <w:ind w:left="861" w:right="385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kace: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SN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76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860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Zemní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trampolína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s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pryžovým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okraji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Výška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ádu: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0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Rozměry: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1,55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x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1,55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Skákací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locha: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1,05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x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1,05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ěkov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skupina: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3+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ertifikace: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ČSN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1176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5" w:right="283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362200" cy="154686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77" w:after="0"/>
        <w:ind w:left="860" w:hanging="359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208270</wp:posOffset>
            </wp:positionH>
            <wp:positionV relativeFrom="paragraph">
              <wp:posOffset>-171450</wp:posOffset>
            </wp:positionV>
            <wp:extent cx="1692910" cy="1983105"/>
            <wp:effectExtent l="0" t="0" r="0" b="0"/>
            <wp:wrapNone/>
            <wp:docPr id="6" name="Image 5" descr="Obsah obrázku válec, Odpadkový kontejner, koš, nádoba  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Obsah obrázku válec, Odpadkový kontejner, koš, nádoba  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4"/>
        </w:rPr>
        <w:t>Odpadkový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koš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Rozměry: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0,42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x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1,12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x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0,48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Kapacita: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50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dhadovaný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čas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ontáže: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1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Materiál: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nerezová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ocel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a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HDPE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last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6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860" w:hanging="359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306695</wp:posOffset>
            </wp:positionH>
            <wp:positionV relativeFrom="paragraph">
              <wp:posOffset>6350</wp:posOffset>
            </wp:positionV>
            <wp:extent cx="1561465" cy="1167130"/>
            <wp:effectExtent l="0" t="0" r="0" b="0"/>
            <wp:wrapNone/>
            <wp:docPr id="7" name="Image 6" descr="Obsah obrázku nábytek, lavička, Venkovní lavička, Venkovní nábytek  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Obsah obrázku nábytek, lavička, Venkovní lavička, Venkovní nábytek  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4"/>
        </w:rPr>
        <w:t>Lavičk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0"/>
          <w:sz w:val="24"/>
        </w:rPr>
        <w:t>Rozměry: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1,5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x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0,8</w:t>
      </w:r>
      <w:r>
        <w:rPr>
          <w:rFonts w:cs="Times New Roman" w:ascii="Times New Roman" w:hAnsi="Times New Roman"/>
          <w:spacing w:val="-1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x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0,75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0"/>
          <w:w w:val="90"/>
          <w:sz w:val="24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Materiál: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Nerez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a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dřevoplastové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latě</w:t>
      </w:r>
    </w:p>
    <w:sectPr>
      <w:type w:val="nextPage"/>
      <w:pgSz w:w="11906" w:h="16838"/>
      <w:pgMar w:left="1275" w:right="283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-1"/>
        <w:i w:val="false"/>
        <w:b w:val="false"/>
        <w:szCs w:val="24"/>
        <w:iCs w:val="false"/>
        <w:bCs w:val="false"/>
        <w:w w:val="91"/>
        <w:rFonts w:ascii="Trebuchet MS" w:hAnsi="Trebuchet MS" w:eastAsia="Trebuchet MS" w:cs="Trebuchet MS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1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before="78" w:after="0"/>
      <w:ind w:left="861" w:hanging="36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21" w:after="0"/>
      <w:ind w:left="861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21" w:after="0"/>
      <w:ind w:left="8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400</Words>
  <Characters>2362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35:00Z</dcterms:created>
  <dc:creator>Oliver Bury</dc:creator>
  <dc:description/>
  <dc:language>en-US</dc:language>
  <cp:lastModifiedBy>Marcela Bojková</cp:lastModifiedBy>
  <dcterms:modified xsi:type="dcterms:W3CDTF">2025-02-17T07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1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5-02-14T00:00:00Z</vt:filetime>
  </property>
  <property fmtid="{D5CDD505-2E9C-101B-9397-08002B2CF9AE}" pid="5" name="Producer">
    <vt:lpwstr>Microsoft® Word pro Microsoft 365</vt:lpwstr>
  </property>
</Properties>
</file>