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Obsluha, údržba a zajištění provozu Parkovacího objektu Sosna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363"/>
        <w:gridCol w:w="1615"/>
      </w:tblGrid>
      <w:tr>
        <w:trPr>
          <w:trHeight w:val="27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bez DPH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plnění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dnotková cena 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45 měsíců </w:t>
            </w:r>
          </w:p>
        </w:tc>
      </w:tr>
      <w:tr>
        <w:trPr>
          <w:trHeight w:val="427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 xml:space="preserve">Měsíční paušál </w:t>
            </w:r>
            <w:r>
              <w:rPr>
                <w:rFonts w:cs="Arial" w:ascii="Arial" w:hAnsi="Arial"/>
                <w:bCs/>
              </w:rPr>
              <w:t>za 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nosti vykonávané v rámci dispečerské a pohotovostní služby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</w:rPr>
              <w:t>Hodinová sazb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za činnosti vykonávané v rámci oprav budovy, systému a zařízení v pracovní době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</w:rPr>
              <w:t>Hodinová sazb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za činnosti vykonávané v rámci oprav budovy, systému a zařízení mimo prac. dobu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ná cena z přílohy č. 1.1.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oučet </w:t>
            </w:r>
            <w:r>
              <w:rPr>
                <w:rFonts w:cs="Arial" w:ascii="Arial" w:hAnsi="Arial"/>
                <w:bCs/>
              </w:rPr>
              <w:t xml:space="preserve">hodnot ve sloupci „Cena za 45 měsíců“ </w:t>
            </w:r>
            <w:r>
              <w:rPr>
                <w:rFonts w:cs="Arial" w:ascii="Arial" w:hAnsi="Arial"/>
                <w:bCs/>
                <w:i/>
              </w:rPr>
              <w:t>(součet paušálu a výsledné ceny z přílohy č. 1.1.)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</w:p>
        </w:tc>
        <w:tc>
          <w:tcPr>
            <w:tcW w:w="2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5-02-13T13:30:00Z</dcterms:modified>
  <cp:revision>36</cp:revision>
  <dc:subject/>
  <dc:title>Příloha č</dc:title>
</cp:coreProperties>
</file>