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– Krycí list nabídky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"Dodávka služeb pro zahraniční stáže, jazykové kurzy učitelů a zahraniční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jazykově-vzdělávací pobyt žáků ZŠ Třinec, ul. Slezská“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976"/>
      </w:tblGrid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Nabídková cena pro Část 1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Nabídková cena pro Část 2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Nabídková cena pro Část 3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klimovae</dc:creator>
  <dc:description/>
  <cp:keywords/>
  <dc:language>en-US</dc:language>
  <cp:lastModifiedBy>Kazuist</cp:lastModifiedBy>
  <cp:lastPrinted>2015-06-04T09:22:00Z</cp:lastPrinted>
  <dcterms:modified xsi:type="dcterms:W3CDTF">2015-06-11T11:01:00Z</dcterms:modified>
  <cp:revision>10</cp:revision>
  <dc:subject/>
  <dc:title/>
</cp:coreProperties>
</file>