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Oprava sociálního zařízení, Dukelská 689, Třinec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 xml:space="preserve">Městské kino Kosmos Třinec, p. o.,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ukelská 689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601187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2 ZD – Výkaz výmě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8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12-03T13:48:00Z</dcterms:modified>
  <cp:revision>2</cp:revision>
  <dc:subject/>
  <dc:title>Příloha č</dc:title>
</cp:coreProperties>
</file>