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rovádění podlahářských prací  v období 2025 - 2026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51</Words>
  <Characters>3251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11-15T10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