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komplexní servisní činnosti zdvihacích zařízení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a období 2025 - 202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služeb za celou dobu plnění veřejné zakázky (3 roky)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ýsledná cena  z přílohy č. 1.1.K.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11-12T08:12:00Z</dcterms:modified>
  <cp:revision>24</cp:revision>
  <dc:subject/>
  <dc:title>Příloha č</dc:title>
</cp:coreProperties>
</file>