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rFonts w:ascii="Arial" w:hAnsi="Arial" w:eastAsia="Batang;바탕" w:cs="Arial"/>
          <w:i/>
          <w:i/>
          <w:sz w:val="22"/>
          <w:szCs w:val="22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  <w:t>Žlutě zvýrazněné pasáže vyplňte!</w:t>
        <w:tab/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eastAsia="Batang;바탕" w:cs="Arial"/>
          <w:i/>
          <w:i/>
          <w:sz w:val="22"/>
          <w:szCs w:val="22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ová specifikace prováděných služ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aušální cena 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locha v 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ab/>
        <w:tab/>
        <w:tab/>
        <w:t>měsíc v Kč bez DP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elný </w:t>
      </w:r>
      <w:r>
        <w:rPr>
          <w:rFonts w:cs="Arial" w:ascii="Arial" w:hAnsi="Arial"/>
          <w:b/>
          <w:u w:val="single"/>
        </w:rPr>
        <w:t>komplexní úklid</w:t>
      </w:r>
      <w:r>
        <w:rPr>
          <w:rFonts w:cs="Arial" w:ascii="Arial" w:hAnsi="Arial"/>
          <w:b/>
        </w:rPr>
        <w:t xml:space="preserve"> budov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T, Jablunkovská 160</w:t>
        <w:tab/>
        <w:tab/>
        <w:tab/>
        <w:t>5 851,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ŽÚ, Smetanova 498</w:t>
        <w:tab/>
        <w:tab/>
        <w:tab/>
        <w:t xml:space="preserve">     </w:t>
        <w:tab/>
        <w:t>396,4 m</w:t>
      </w:r>
      <w:r>
        <w:rPr>
          <w:rFonts w:cs="Arial" w:ascii="Arial" w:hAnsi="Arial"/>
          <w:sz w:val="20"/>
          <w:szCs w:val="20"/>
          <w:vertAlign w:val="superscript"/>
        </w:rPr>
        <w:t>2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paušální cena za měsíc v Kč bez DPH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highlight w:val="yellow"/>
        </w:rPr>
        <w:t>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et měsíčních paušálních cen za úklid obou výše uvedených budov (Jablunkovská 160 + Smetanova 49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uto hodnotu uvést do krycího listu nabídk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přesnění cen jednotlivých vybraných výkon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klidové prá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robných úklidových prací</w:t>
        <w:tab/>
        <w:tab/>
        <w:tab/>
        <w:t>5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í </w:t>
        <w:tab/>
        <w:tab/>
        <w:tab/>
        <w:tab/>
        <w:tab/>
        <w:tab/>
        <w:tab/>
        <w:t>max. 30 hod. ročně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í ve velké zasedací síni</w:t>
        <w:tab/>
        <w:tab/>
        <w:tab/>
        <w:tab/>
        <w:t>max. 30 hod. ročně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é čištění koberců</w:t>
        <w:tab/>
        <w:tab/>
        <w:tab/>
        <w:tab/>
        <w:t>max. 30 hod. ročně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ální úklidové prá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jové čištění chodeb a vestibulů </w:t>
        <w:tab/>
        <w:tab/>
        <w:tab/>
        <w:t>1 x pololet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49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vyleštění oken minimálně</w:t>
        <w:tab/>
        <w:tab/>
        <w:tab/>
        <w:t>1 x pololet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aní záclon a závěsů (včetně sundání 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šení), na všech oknech v kancelářích jsou žaluzie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v 5 kancelářích magistrátu jsou záclony, v zasedací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ístnosti MMT jsou záclony a závěsy a na chodbě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3. NP ve výklenku jsou záclony</w:t>
        <w:tab/>
        <w:t xml:space="preserve"> </w:t>
        <w:tab/>
        <w:tab/>
        <w:t>1 x roč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í koberců</w:t>
        <w:tab/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koberce jsou ve všech kancelářích MMT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cca 3 9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). Na chodbách a schodech koberce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ejsou s výjimkou chodby ve 3. NP, kde jsou kober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velikosti 11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.  Celkově je tedy plocha koberců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ca 4 0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sz w:val="20"/>
          <w:szCs w:val="20"/>
          <w:lang w:eastAsia="en-US"/>
        </w:rPr>
        <w:t>– což je plocha, ze které budou uchazeči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ycházet při tvorbě nabídky. Zadavatel požaduj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v. mokré čištění extraktorem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1 x roč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dávka hygienických potřeb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4968" w:hanging="45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ický servis (do 29 místností soc. zařízení, tzn. 46 kabinek WC)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udoucí Příloha č. 2 ke Smlouvě o poskytování úklidových služeb č. 10/12S/2024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znam výkonů komplexního úklidu bud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xní úklid </w:t>
      </w:r>
      <w:r>
        <w:rPr>
          <w:rFonts w:cs="Arial" w:ascii="Arial" w:hAnsi="Arial"/>
          <w:b/>
          <w:sz w:val="20"/>
          <w:szCs w:val="20"/>
        </w:rPr>
        <w:t>budovy Magistrátu města Třince</w:t>
      </w:r>
      <w:r>
        <w:rPr>
          <w:rFonts w:cs="Arial" w:ascii="Arial" w:hAnsi="Arial"/>
          <w:sz w:val="20"/>
          <w:szCs w:val="20"/>
        </w:rPr>
        <w:t xml:space="preserve">, Jablunkovská 160 a </w:t>
      </w:r>
      <w:r>
        <w:rPr>
          <w:rFonts w:cs="Arial" w:ascii="Arial" w:hAnsi="Arial"/>
          <w:b/>
          <w:sz w:val="20"/>
          <w:szCs w:val="20"/>
        </w:rPr>
        <w:t>Živnostenského úřadu</w:t>
      </w:r>
      <w:r>
        <w:rPr>
          <w:rFonts w:cs="Arial" w:ascii="Arial" w:hAnsi="Arial"/>
          <w:sz w:val="20"/>
          <w:szCs w:val="20"/>
        </w:rPr>
        <w:t>, Smetanova 498, bude prováděn v pracovní dny v odpoledních a večerních hodinách (v úřední dny od 17.00 hodin, v neúřední dny od 13.00 hodin) a představuje zejména:</w:t>
      </w:r>
    </w:p>
    <w:p>
      <w:pPr>
        <w:pStyle w:val="Normal"/>
        <w:numPr>
          <w:ilvl w:val="2"/>
          <w:numId w:val="7"/>
        </w:numPr>
        <w:ind w:left="993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provádění </w:t>
      </w:r>
      <w:r>
        <w:rPr>
          <w:rFonts w:cs="Arial" w:ascii="Arial" w:hAnsi="Arial"/>
          <w:b/>
          <w:sz w:val="20"/>
          <w:szCs w:val="20"/>
        </w:rPr>
        <w:t>běžného denního úklidu</w:t>
      </w:r>
      <w:r>
        <w:rPr>
          <w:rFonts w:cs="Arial" w:ascii="Arial" w:hAnsi="Arial"/>
          <w:sz w:val="20"/>
          <w:szCs w:val="20"/>
        </w:rPr>
        <w:t xml:space="preserve"> suchou i mokrou cestou v kancelářích (včetně spisoven), na chodbách, na schodištích i na sociálních zařízeních spočívající především 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, chodeb, schodišť a výtah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odenní důkladné mytí hlavního schodiště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mytí podlah sociálních zařízení s použitím dezinfekčních prostředk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a mytí umyvadel, baterií, pisoárů i klozetů s použitím dezinfekčních prostředků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prachu z veškerého dostupného vybavení kanceláří (vč. počítačů, kopírek, tiskáren, telefonních přístrojů atp.), chodeb, schodišť, sociálních zařízení i výtah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dveří výtahů a vnitřních ploch výtah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prosklených částí přepážkových pracovišť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prachu z čistících zó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ů z odpadkových košů v kancelářích i na chodbách – tříděný odpad vynášet do nádob na tříděný odpa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ášení pytlů se skartovaným papírem do suterén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>mytí venkovního nábytku z balkónu ve 2. NP a přemístění tohoto nábytku do chodby před balkón</w:t>
      </w:r>
    </w:p>
    <w:p>
      <w:pPr>
        <w:pStyle w:val="Normal"/>
        <w:numPr>
          <w:ilvl w:val="2"/>
          <w:numId w:val="7"/>
        </w:numPr>
        <w:ind w:left="993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>2x týd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prachu z koberců vč. prachu ze soklů na chodbách i v kancelářích, vysávání čalouněného nábytk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írání nečalouněných židlí a lavic umístěných na chodbách i v kancelářích</w:t>
      </w:r>
    </w:p>
    <w:p>
      <w:pPr>
        <w:pStyle w:val="Normal"/>
        <w:numPr>
          <w:ilvl w:val="2"/>
          <w:numId w:val="7"/>
        </w:numPr>
        <w:ind w:left="993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>1x měsíč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tění veškerého kancelářského nábytk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leštění veškerých skleněných povrchů mimo okenních tabulí a venkovních výloh (např. prosklené informační tabule, prosklené části kancelářského nábytku, prosklené dveře, atd.)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tění nerezových konstrukcí nábytku v kancelářích a na chodbá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írání plastových židlí umístěných v zasedací místnosti magistrátu (dveře č. 27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všech vstupních dveří do budovy Magistrátu města Třince, tj. hlavní vchod vč. skleněných neotevíracích výplní, dva boční vchody a zadní vchod</w:t>
      </w:r>
    </w:p>
    <w:p>
      <w:pPr>
        <w:pStyle w:val="Normal"/>
        <w:numPr>
          <w:ilvl w:val="2"/>
          <w:numId w:val="7"/>
        </w:numPr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>1x čtvrtlet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dveří včetně zárub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bkladových materiál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27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vypínačů</w:t>
      </w:r>
    </w:p>
    <w:p>
      <w:pPr>
        <w:pStyle w:val="Normal"/>
        <w:numPr>
          <w:ilvl w:val="2"/>
          <w:numId w:val="7"/>
        </w:numPr>
        <w:ind w:left="993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>1x pololet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chodeb a vestibulů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veškerých oken (včetně vikýřových, střešních, pevně vsazených i výše umístěných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svítidel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topných těles</w:t>
      </w:r>
    </w:p>
    <w:p>
      <w:pPr>
        <w:pStyle w:val="Normal"/>
        <w:numPr>
          <w:ilvl w:val="2"/>
          <w:numId w:val="7"/>
        </w:numPr>
        <w:ind w:left="993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>1x roč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koberc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í záclon a závěsů (včetně sundání a pověše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jišťující komplexní úklid bude v rámci běžného úklidu dle bodů 1.1. zodpovědný z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budov zadavatele dle jeho instrukcí (mechanické i elektronické zabezpečení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mknutí všech kanceláří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ření oken a zhasnutí světel v kancelářích, na chodbách, schodištích i na sociálních zařízeních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ntrolování řádného uzavření vodovodních kohoutků at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provádění prací je nad rámec bodů 1.1. a 1.2. také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provádění drobných úklidových prací (např. vyleštění informační tabule nebo některé z nerezových součástí) dle momentálních potřeb zadavatel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 prací (např. úklid po stavebních úpravách, po malování) v maximální délce 30 hodin ročně v termínech určených zadavatele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ého úklidu velké zasedací síně v budově Jablunkovská 160 v maximální délce 30 hodin ročně v termínech určených zadavatele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é praní koberců v maximální délce 30 hodin ročně v termínech určených za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lnění je rovněž dodávka hygienických potřeb, tzn. papírové ručníky, minimálně dvouvrstvý toaletní papír (recyklovaný), tekuté mýdlo a tablety do pisoárů pro všechny WC a dodávka papírových sáčků na hygienické potřeby pro WC ŽENY č. 316 ve 3. NP po dobu trvání smlouvy o poskytování úklidových služeb, a to do 28 místností sloužících jako sociální zařízení (resp. 44 WC kabinek). Zadavatel požaduje, aby uchazeč užíval čistící a dezinfekční prostředky výrobky s certifikátem „Ekologický šetrný výrobek“ (ČR), „The Flower“ (EU) nebo jiného nezávislého systému enviromentálního značení výrob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znam technického vybavení a čistících a dezinfekční prostředků</w:t>
      </w:r>
      <w:r>
        <w:rPr>
          <w:rFonts w:cs="Arial" w:ascii="Arial" w:hAnsi="Arial"/>
          <w:sz w:val="20"/>
          <w:szCs w:val="20"/>
        </w:rPr>
        <w:t>, kterými bude zhotovitel předmět veřejné zakázky realizo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highlight w:val="yellow"/>
        </w:rPr>
        <w:t>………………………………………</w:t>
      </w:r>
      <w:r>
        <w:rPr>
          <w:rFonts w:eastAsia="Batang;바탕" w:cs="Arial" w:ascii="Arial" w:hAnsi="Arial"/>
          <w:sz w:val="22"/>
          <w:szCs w:val="22"/>
          <w:highlight w:val="yellow"/>
        </w:rPr>
        <w:t>..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 dodavatele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(jméno a podpis oprávněné osoby za dodavatele)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113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910" w:leader="none"/>
        <w:tab w:val="right" w:pos="9070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910" w:leader="none"/>
        <w:tab w:val="right" w:pos="9070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Příloha č. 2 ZD </w:t>
    </w:r>
    <w:r>
      <w:rPr>
        <w:rFonts w:cs="Arial" w:ascii="Arial" w:hAnsi="Arial"/>
        <w:i/>
        <w:sz w:val="20"/>
        <w:szCs w:val="20"/>
      </w:rPr>
      <w:t>(budoucí Příloha č. 1 ke Smlouvě o poskytování úklidových služeb č. 10/12/2024)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1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1:00Z</dcterms:created>
  <dc:creator>User</dc:creator>
  <dc:description/>
  <cp:keywords/>
  <dc:language>en-US</dc:language>
  <cp:lastModifiedBy>Administrator</cp:lastModifiedBy>
  <cp:lastPrinted>2022-10-05T13:27:00Z</cp:lastPrinted>
  <dcterms:modified xsi:type="dcterms:W3CDTF">2024-10-22T10:02:00Z</dcterms:modified>
  <cp:revision>5</cp:revision>
  <dc:subject/>
  <dc:title>Příloha č</dc:title>
</cp:coreProperties>
</file>