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bědů pro zaměstnance SMT v roce 202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0" w:name="_GoBack"/>
            <w:bookmarkEnd w:id="0"/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předpokládaná nabídková cena za rok 2025, tj. součet předpokládaných cen jídel i dopravy za celou dobu účinnosti smlouvy, tj. od 01.01.2025 do 31.12.2025 (výsledná cena z přílohy č. 5 ZD)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4-10-16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