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íloha č. 1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Specifikace předmětu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ást 1 – Zahraniční jazykový kurz anglického jazyka pro pedagog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veřejné zakázky je zajištění dvoutýdenního všeobecného jazykového kurzu v zahraničí zaměřeného na zdokonalení jazykových znalostí a dovedností – kurz anglického jazyka: Malta – ve městech St. Paul’s Bay, ostrov Gozo nebo St. Julians – </w:t>
      </w:r>
      <w:r>
        <w:rPr>
          <w:b/>
          <w:i/>
          <w:sz w:val="22"/>
          <w:szCs w:val="22"/>
        </w:rPr>
        <w:t>uchazeč ve své nabídce uvede, ve kterém z těchto měst jazykový kurz zadavateli nabíz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zakázky je kompletní organizace jazykového kurzu v zahraničí v délce 10 pracovních dnů, včetně zajištění dopravy do místa konání kurzu, ubytovacích služeb, samotného průběhu jazykového kurzu a poji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ka pobytu: 14 dnů</w:t>
      </w:r>
    </w:p>
    <w:p>
      <w:pPr>
        <w:pStyle w:val="Normal"/>
        <w:jc w:val="both"/>
        <w:rPr/>
      </w:pPr>
      <w:r>
        <w:rPr>
          <w:sz w:val="22"/>
          <w:szCs w:val="22"/>
        </w:rPr>
        <w:t>Počet pobytů: 7 os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ín nástupu do kurzu 13. 07. 2015 – 24. 07. 2015 </w:t>
      </w:r>
      <w:r>
        <w:rPr>
          <w:b/>
          <w:sz w:val="22"/>
          <w:szCs w:val="22"/>
        </w:rPr>
        <w:t>(6 osob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ermín nástupu do kurzu 10. 08. 2015 – 21. 08. 2015 (</w:t>
      </w:r>
      <w:r>
        <w:rPr>
          <w:b/>
          <w:sz w:val="22"/>
          <w:szCs w:val="22"/>
        </w:rPr>
        <w:t>1 osob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urzu: standardní/všeobecný/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účast 6 osob v prvním a 1 osoby v druhém termínu kurzu anglického jaz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rzem se rozumí jednotka se stávající  z výuky anglického jazyka v celkovém počtu minimálně 40 vyučovacích hodin / 1 pobyt / 1 osoba ve výše uvedených termí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z bude probíhat formou skupinové výuky, která nepřesáhne počet 15 studentů ve skupi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ka jedné vyučovací hodiny bude minimálně 45 minut a v rámci dvoutýdenního kurzu bude minimálně 40 vyučovacích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í bude zajištěno max. do 3 km od místa výuky, dosažitelné pěšky nebo M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í bude zajištěno den před zahájením výuky a odlet následující den r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realizace jazykového kurzu bude zajiště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řazovací test/pohov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bytování rezidentní / apartmány/3* ho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škeré studijní materi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vědčení o absolvování jazykov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tenka tam i zpět včetně letištních poplat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prava v destinaci z letiště a na let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xní pojištění účastníka kurzu (léčebné výlohy, pojištění na storno, úrazové pojištění, pojištění odpovědnosti, pojištění zavazad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požadované musí být součástí nabídkové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bytování bude zajištěno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- rezidence/apartmány/3*hotel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ve dvoulůžkových pokojích a ve stejném městě </w:t>
      </w:r>
      <w:r>
        <w:rPr>
          <w:rFonts w:cs="Times New Roman" w:ascii="Times New Roman" w:hAnsi="Times New Roman"/>
          <w:sz w:val="22"/>
          <w:szCs w:val="22"/>
          <w:lang w:val="cs-CZ"/>
        </w:rPr>
        <w:t>(v případě prvního termín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) / v jednolůžkovém pokoj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v případě druhého termínu)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e sociálním příslušenstvím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s uzavíratelnými skříněmi, otevíratelnými okny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se snídaní.</w:t>
      </w:r>
    </w:p>
    <w:p>
      <w:pPr>
        <w:pStyle w:val="Normal"/>
        <w:rPr/>
      </w:pPr>
      <w:r>
        <w:rPr>
          <w:b/>
        </w:rPr>
        <w:t xml:space="preserve">Příloha č. 1 – </w:t>
      </w:r>
      <w:r>
        <w:rPr>
          <w:b/>
          <w:color w:val="000000"/>
        </w:rPr>
        <w:t>Specifikace předmětu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ro rekapitulaci nabídkové c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1 – Zahraniční jazykový kurz anglického jazyka pro pedagogy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627"/>
      </w:tblGrid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osob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7 oso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v K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7 osob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v Kč vč.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7 osob)</w:t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enka tam i zpět včetně letištních poplatků a dopravy v místě kurzu z i na letišt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Cena kurzu včetně příslušných učebnic a veškerých souvisejících poplatků a pojiště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Ubytování dle zadané specifik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CELK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 č. 1 – </w:t>
      </w:r>
      <w:r>
        <w:rPr>
          <w:b/>
          <w:color w:val="000000"/>
        </w:rPr>
        <w:t>Specifikace předmětu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Část 2 – Zahraniční jazykově-vzdělávací pobyt pro žáky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veřejné zakázky je zajištění týdenního jazykově-vzdělávacího pobytu v zahraničí zaměřeného na zlepšení jazykových kompetencí žáků a prohloubení jejich znalostí o zemích EU s kurzem anglického jazyka: Anglie – Brighton nebo Worthing – </w:t>
      </w:r>
      <w:r>
        <w:rPr>
          <w:b/>
          <w:i/>
          <w:sz w:val="22"/>
          <w:szCs w:val="22"/>
        </w:rPr>
        <w:t>uchazeč ve své nabídce uvede, ve kterém z těchto měst jazykový kurz zadavateli nabíz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zakázky je kompletní organizace jazykově-vzdělávacího pobytu v zahraničí, včetně zajištění dopravy, ubytovacích služeb, stravování, kurzovného, poplatky za učební materiály, získání certifikátu, pojištění a včetně uvedených cen za vstupy do pam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élka pobytu: 7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žáků: 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: 05. 09. 2015 – 22. 11. 2015 (preferovaný termín zář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rzem se rozumí jednotka sestávající se z výuky anglického jazyka v celkovém počtu minimálně 9 vyučovacích hodin na osobu v době pobytu. Délka jedné vyučovací hodiny bude minimálně 45 minut. Kurz bude probíhat formou skupinové výuky a počet nepřekročí 15 žáků ve skupi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realizace jazykově-vzdělávacího pobytu pro žáky bude zajištěno a cena musí zahrnovat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. 9 lekcí výuky pod vedením zkušených anglických lektor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bytování v hostitelských rodinách na 4 noci,  2–4 žáci v jedné rodin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rava formou plné penze v hostitelských rodinách (snídaně, obědový balíček, teplá večeře)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léčebných výloh do výše 3 mil. Kč, pojištění storna zájezdu (i pro jednotlivého účastníka) se spoluúčastní max. 20 procent ceny zájezdu, úrazové pojištění, pojištění odpovědnosti za způsobenou škodu, pojištění musí zahrnovat přivolání opatrovníka v případě hospitalizace)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a luxusním zahraničním autobusem (DVD, WC, ABS, klimatizace, nápoje, zakoupení stravy na během cesty, ovládání vzduchotechniky u každého sedadla, příp. wi-fi), cestou do Anglie požadujeme trajekt, cestou zpět Eurotunel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a od budovy školy na místo pobytu a zpět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ždodenní doprava studentů k místu srazu hostitelskou rodinou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bus bude doprovázet skupinu během celého pobytu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zajištěn doprovodný program (návštěva zajímavých míst, historických památek, muzeí, galerií, kulturních událostí), v ceně budou započítány tyto vstupy: Royal Pavillion v Brightonu, Sea Life Center v Brightonu, St. Paul´s Cathedral, Warner Bros Studio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návštěva Londýna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Londýně požadujeme Warner Bros Studia Harry Potter, dopravu zajistiti místním objednaným transferem a další památky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lední výlety: Brighton, Londýn, Portsmouth, Windsor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ečný certifikát výuky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toři musejí mít oprávnění CELTA pro výuku angličtiny pro cizince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y průvodce, který doprovází skupinu a bude k dispozici 24 hodin denně na mobilním telefonu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ční materiály, informační letáky a mapky pro žáky a pedagogy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10 žáků 1 učitel zdarma (služby budou zahrnovat náklady na dopravu, ubytování v hostitelské rodině vč. plné penze).</w:t>
      </w:r>
    </w:p>
    <w:p>
      <w:pPr>
        <w:pStyle w:val="Odstavecseseznamem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požadované musí být součástí nabídkové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Příloha č. 1 – </w:t>
      </w:r>
      <w:r>
        <w:rPr>
          <w:b/>
          <w:color w:val="000000"/>
        </w:rPr>
        <w:t>Specifikace předmětu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Zahraniční  jazykově-vzdělávací pobyty pro žá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347"/>
        <w:gridCol w:w="1347"/>
        <w:gridCol w:w="1773"/>
        <w:gridCol w:w="1627"/>
      </w:tblGrid>
      <w:tr>
        <w:trPr>
          <w:trHeight w:val="110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žák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42 žáků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v K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42 žáků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v Kč vč.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42 žáků)</w:t>
            </w:r>
          </w:p>
        </w:tc>
      </w:tr>
      <w:tr>
        <w:trPr>
          <w:trHeight w:val="110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ena jazykově-vzdělávacího zahraničního pobytu pro žáky podle zadané specifikace. V ceně budou zahrnuty tyto vstup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Royal Pavilion v Brighton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a Life Center v Brighton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t. Paul´s Cathedral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- Warner Bros Stud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ELK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5-29T11:27:00Z</cp:lastPrinted>
  <dcterms:modified xsi:type="dcterms:W3CDTF">2015-05-29T09:33:00Z</dcterms:modified>
  <cp:revision>10</cp:revision>
  <dc:subject/>
  <dc:title/>
</cp:coreProperties>
</file>