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u w:val="single"/>
        </w:rPr>
        <w:t>Výměna protipožárních dveří v Domově Nýdek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</w:t>
            </w:r>
            <w:bookmarkStart w:id="3" w:name="_GoBack"/>
            <w:bookmarkEnd w:id="3"/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/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672</Words>
  <Characters>3966</Characters>
  <CharactersWithSpaces>46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9-20T12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