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dravotnické vybavení pro SSMT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odá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ýsledná cena z přílohy č. 3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9-12T08:14:00Z</dcterms:modified>
  <cp:revision>2</cp:revision>
  <dc:subject/>
  <dc:title>Příloha č</dc:title>
</cp:coreProperties>
</file>