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rvalkové výsadby v roce 2024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valkové výsadby v roce 2024, Třinec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položkového rozpočtu)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8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9-05T06:38:00Z</dcterms:modified>
  <cp:revision>7</cp:revision>
  <dc:subject/>
  <dc:title>Příloha č</dc:title>
</cp:coreProperties>
</file>