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Rekonstrukce ČOV Domova Nýdek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Habrová 302, Třinec, Dolní Líštná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prací a díla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0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4-08-27T11:00:00Z</dcterms:modified>
  <cp:revision>2</cp:revision>
  <dc:subject/>
  <dc:title>Příloha č</dc:title>
</cp:coreProperties>
</file>