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ízení digitálních radiostanic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1985"/>
      </w:tblGrid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dodáve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četně DPH</w:t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16 ks nových radiostanic vč. příslušenství, 5 ks náhlavních souprav k radiostanicím a 1 ks nabíječe pro 6 radiostanic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27 ks radiostanic Motorola určených k odkoup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v Kč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darkBlue"/>
              </w:rPr>
              <w:t>nevyplňova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771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rozdíl ceny</w:t>
            </w:r>
            <w:r>
              <w:rPr>
                <w:rFonts w:cs="Arial" w:ascii="Arial" w:hAnsi="Arial"/>
              </w:rPr>
              <w:t xml:space="preserve"> za pořízení 16 ks nových radiostanic vč. příslušenství, 5 ks náhl. souprav k radiostanicím a nabíječe pro 6 radiostanic a ceny za nepotřebný majetek zadavatele – 27 ks radiostanic Motorola určených k odkoupení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darkBlue"/>
              </w:rPr>
              <w:t>nevyplňova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ořízení digitálních radiostanic</w:t>
      </w:r>
      <w:r>
        <w:rPr>
          <w:rFonts w:cs="Arial" w:ascii="Arial" w:hAnsi="Arial"/>
          <w:b/>
          <w:bCs/>
          <w:sz w:val="32"/>
          <w:szCs w:val="32"/>
        </w:rPr>
        <w:t>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8:00Z</dcterms:created>
  <dc:creator>hota</dc:creator>
  <dc:description/>
  <dc:language>en-US</dc:language>
  <cp:lastModifiedBy>Petr Kulich</cp:lastModifiedBy>
  <cp:lastPrinted>2014-07-03T13:30:00Z</cp:lastPrinted>
  <dcterms:modified xsi:type="dcterms:W3CDTF">2015-05-20T12:58:00Z</dcterms:modified>
  <cp:revision>2</cp:revision>
  <dc:subject/>
  <dc:title>Příloha č</dc:title>
</cp:coreProperties>
</file>