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osobního vozidla kategorie SUV pro MěP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701"/>
        <w:gridCol w:w="1701"/>
      </w:tblGrid>
      <w:tr>
        <w:trPr>
          <w:trHeight w:val="383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. DPH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řizovací cena nového automobilu kategorie SU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Cena za osobní automobil určený k odkoup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(rozdíl ceny nového automobilu kategorie SUV a ceny osobního automobilu určeného k odkoupení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4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7-23T08:08:00Z</dcterms:modified>
  <cp:revision>4</cp:revision>
  <dc:subject/>
  <dc:title>Příloha č</dc:title>
</cp:coreProperties>
</file>