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1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Ulice Poštovní, Třinec - rekonstrukce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díla bez DPH 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1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2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3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oučet předchozích ce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5A2B86-CA7E-4E15-A0E0-4E3864168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0:00Z</dcterms:created>
  <dc:creator>Administrator</dc:creator>
  <dc:description/>
  <dc:language>en-US</dc:language>
  <cp:lastModifiedBy>Libuše Škodová</cp:lastModifiedBy>
  <dcterms:modified xsi:type="dcterms:W3CDTF">2024-06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