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24"/>
          <w:szCs w:val="24"/>
        </w:rPr>
      </w:pPr>
      <w:r>
        <w:rPr>
          <w:rFonts w:cs="Arial" w:ascii="Arial" w:hAnsi="Arial"/>
          <w:b/>
          <w:i/>
          <w:sz w:val="24"/>
          <w:szCs w:val="24"/>
        </w:rPr>
        <w:t>Příloha č. 4 ZD</w:t>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rPr>
        <w:tab/>
        <w:t>č. účtu:</w:t>
        <w:tab/>
        <w:tab/>
        <w:tab/>
        <w:tab/>
        <w:tab/>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Ulice Husova, Třinec - oprava“.</w:t>
      </w:r>
    </w:p>
    <w:p>
      <w:pPr>
        <w:pStyle w:val="Normal"/>
        <w:rPr/>
      </w:pPr>
      <w:r>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ávajících zpevněných ploch ul. Husova. Dojde k rozebrání, odfrézování popř. odbourání vrchní vrstvy, odstranění ložní vrstvy a části konstrukční vrstvy. Stávající obruby budou vytrhány a osazeny nové. Směrové řešení, šířkové uspořádání a výškové řešení zůstane nezměněno. Výška nových obrub bude kopírovat stávající stav, a to vše v rámci akce s názvem </w:t>
      </w:r>
      <w:r>
        <w:rPr>
          <w:rFonts w:cs="Arial" w:ascii="Arial" w:hAnsi="Arial"/>
          <w:b/>
        </w:rPr>
        <w:t>„Ulice Husova, Třinec -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KANIA a. s., Špálova 80/9, Ostrava, IČO 26817853, dne 02/2024 pod č. 23022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okumentace skutečného provedení stavby bude předána objednateli nejpozději v den převzetí díla objednatelem v jednom vyhotovení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Geodetické zaměření skutečného provedení díla bude provedeno a ověřeno oprávněným zeměměřickým inženýrem a bude předán objednateli v elektronické formě. Geometrický plán bude bude předán objednateli ve 3 vyhotoveních v tisku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before="0" w:after="0"/>
        <w:ind w:left="1003" w:hanging="578"/>
        <w:rPr>
          <w:rFonts w:ascii="Arial" w:hAnsi="Arial" w:cs="Arial"/>
          <w:i/>
          <w:i/>
        </w:rPr>
      </w:pP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l. Husova.</w:t>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12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lineRule="auto" w:line="240" w:before="0" w:after="12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12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lineRule="auto" w:line="240" w:before="0" w:after="12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1%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V případě nedodržení termínu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osoba oprávněna za dodavatele</w:t>
      </w:r>
    </w:p>
    <w:p>
      <w:pPr>
        <w:pStyle w:val="Normal"/>
        <w:rPr/>
      </w:pPr>
      <w:r>
        <w:rPr>
          <w:rFonts w:cs="Arial" w:ascii="Arial" w:hAnsi="Arial"/>
        </w:rPr>
        <w:t>primátorka</w:t>
      </w:r>
    </w:p>
    <w:p>
      <w:pPr>
        <w:pStyle w:val="Normal"/>
        <w:suppressAutoHyphens w:val="true"/>
        <w:spacing w:lineRule="atLeast" w:line="240" w:before="0" w:after="8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19CBD-EC11-4451-8F94-F4EA6CB29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056</Words>
  <Characters>29832</Characters>
  <CharactersWithSpaces>348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9:00Z</dcterms:created>
  <dc:creator>Helena Měchurová</dc:creator>
  <dc:description/>
  <dc:language>en-US</dc:language>
  <cp:lastModifiedBy>Administrator</cp:lastModifiedBy>
  <dcterms:modified xsi:type="dcterms:W3CDTF">2024-06-2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